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“AGROVOJVODINA-MEHANIZACIJA” AD NOVI SAD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 ‘’Agrovojvodina-mehanizacija’’ AD iz Novog Sada, objavljuje slede</w:t>
      </w:r>
      <w:r>
        <w:rPr>
          <w:rFonts w:cs="Verdana" w:ascii="Verdana" w:hAnsi="Verdana"/>
          <w:sz w:val="17"/>
          <w:szCs w:val="17"/>
          <w:lang w:val="sr-Latn-CS"/>
        </w:rPr>
        <w:t>ću: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09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t PIB:</w:t>
        <w:br/>
        <w:t>Akcionarsko društvo “Agrovojvodina-mehanizacija’’, 21000 Novi Sad, ul. Sentandrejski put 165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ični broj: 08033943, PIB: 100187665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agrovojvodina@EUnet.yu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BD. 156816/2006 od 29.09.2006. godine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660 – trgovin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sr-Latn-CS"/>
        </w:rPr>
        <w:t>Željko Đurić</w:t>
      </w:r>
      <w:r>
        <w:rPr>
          <w:rFonts w:cs="Verdana" w:ascii="Verdana" w:hAnsi="Verdana"/>
          <w:sz w:val="17"/>
          <w:szCs w:val="17"/>
        </w:rPr>
        <w:t xml:space="preserve">, predsednik Upravnog odbora, zaposlen u IM Matijević na radnom </w:t>
      </w:r>
      <w:r>
        <w:rPr>
          <w:rFonts w:cs="Verdana" w:ascii="Verdana" w:hAnsi="Verdana"/>
          <w:sz w:val="17"/>
          <w:szCs w:val="17"/>
          <w:lang w:val="sr-Latn-CS"/>
        </w:rPr>
        <w:t>mestu direktora kadrovskog sektora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ivko Matijević, zamenik predsednika Upravnog odbora, preduzetni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ra Srđanov, član Upravnog odbora, zaposlena u UTP Sloboda doo na radnom mestu direkto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anka Ristić, član Upravnog odbora, zaposlena u IM Matijević doo na radnom mestu menadzer export-impor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eksandar Pribić, član Upravnog odbora, zaposlen u Uzor ad na radnom mestu direktor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rivrednog društva Agrovojvodina-mehanizacija za prvo polugodište 2009. godine predviđeno je da će se ostvariti sledeći rezultati:  </w:t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2"/>
        <w:gridCol w:w="1584"/>
      </w:tblGrid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u hilj.din)</w:t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8445</wp:posOffset>
                </wp:positionV>
                <wp:extent cx="384937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2137"/>
                              <w:gridCol w:w="2817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Ukupni prihodi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357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l-SI"/>
                                    </w:rPr>
                                    <w:t>Ukupni rashodi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l-SI"/>
                                    </w:rPr>
                                    <w:t>301.7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l-SI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l-SI"/>
                                    </w:rPr>
                                    <w:t>55.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l-SI"/>
                                    </w:rPr>
                                    <w:t>Planirane investicije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sl-SI"/>
                                    </w:rPr>
                                    <w:t>3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7.1pt;mso-wrap-distance-left:9pt;mso-wrap-distance-right:9pt;mso-wrap-distance-top:0pt;mso-wrap-distance-bottom:0pt;margin-top:-20.3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2137"/>
                        <w:gridCol w:w="2817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Ukupni prihodi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357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l-SI"/>
                              </w:rPr>
                              <w:t>Ukupni rashodi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l-SI"/>
                              </w:rPr>
                              <w:t>301.7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l-SI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l-SI"/>
                              </w:rPr>
                              <w:t>55.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l-SI"/>
                              </w:rPr>
                              <w:t>Planirane investicije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l-SI"/>
                              </w:rPr>
                              <w:t>3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>S obzirom da se privredno dru</w:t>
      </w:r>
      <w:r>
        <w:rPr>
          <w:rFonts w:cs="Verdana" w:ascii="Verdana" w:hAnsi="Verdana"/>
          <w:sz w:val="17"/>
          <w:szCs w:val="17"/>
          <w:lang w:val="sr-Latn-CS"/>
        </w:rPr>
        <w:t>štvo bavi trgovinom krupne poljoprivredne mehanizacije, značajniji rezultati poslovanja se očekuju u drugoj polovini godine, po realizaciji prodaje poljoprivrednih proizvoda, od strane naših kupac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Primerak ove Izjave privredno društvo objavljuje u dnevnom listu koji se distribuira na celoj teritoriji Republike Srbij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cs="Verdana" w:ascii="Verdana" w:hAnsi="Verdana"/>
          <w:b/>
          <w:sz w:val="17"/>
          <w:szCs w:val="17"/>
        </w:rPr>
        <w:t>’</w:t>
      </w:r>
      <w:r>
        <w:rPr>
          <w:rFonts w:cs="Verdana" w:ascii="Verdana" w:hAnsi="Verdana"/>
          <w:b/>
          <w:sz w:val="17"/>
          <w:szCs w:val="17"/>
        </w:rPr>
        <w:t>Agrovojvodina-mehanizacija’’Novi Sad:</w:t>
        <w:br/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Željko Đur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Novi Sad, 05.05.2009. 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1:00Z</dcterms:created>
  <dc:creator>Pedja</dc:creator>
  <dc:description/>
  <cp:keywords/>
  <dc:language>en-US</dc:language>
  <cp:lastModifiedBy>User</cp:lastModifiedBy>
  <cp:lastPrinted>2008-11-11T13:10:00Z</cp:lastPrinted>
  <dcterms:modified xsi:type="dcterms:W3CDTF">2009-05-05T08:57:00Z</dcterms:modified>
  <cp:revision>15</cp:revision>
  <dc:subject/>
  <dc:title>Izjava o šestomesečnom planu poslovanja – PP ‘’Bezdan’’ AD Bezdan</dc:title>
</cp:coreProperties>
</file>