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U skladu sa Zakonom o trzistu hartija od vrednosti (“Sluzbeni glasnik RS 47/2006),Pravilnika o sadrzini i nacinu izvestavanja Javnih drustava o posedovanju akcija sa pravom glasa i Zakona o racunovodstvu i reviziji ( “Sluzbeni glasnik RS 47/2006)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</w:t>
      </w:r>
      <w:r>
        <w:rPr>
          <w:b/>
          <w:bCs/>
        </w:rPr>
        <w:t>AKCIONARSKO DRUSTVO “SOMBORMLIN” SOMB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</w:t>
      </w:r>
      <w:r>
        <w:rPr/>
        <w:t>o b j a v lj u j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>
          <w:b/>
          <w:bCs/>
        </w:rPr>
        <w:t>IZJAVU O SESTOMESECNOM PLANU POSLOVANJA  AD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</w:t>
      </w:r>
      <w:r>
        <w:rPr>
          <w:b/>
          <w:bCs/>
        </w:rPr>
        <w:t>ZA PRVO POLUGODISTE 2009. GODI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Firma i sediste: </w:t>
      </w:r>
      <w:r>
        <w:rPr/>
        <w:t>AKCIONARSKO DRUSTVO “SOMBORMLIN” SOMBOR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</w:t>
      </w:r>
      <w:r>
        <w:rPr/>
        <w:t>Staparski put bb</w:t>
      </w:r>
    </w:p>
    <w:p>
      <w:pPr>
        <w:pStyle w:val="Normal"/>
        <w:rPr/>
      </w:pPr>
      <w:r>
        <w:rPr>
          <w:b/>
          <w:bCs/>
        </w:rPr>
        <w:t xml:space="preserve">Osnovna delatnost: </w:t>
      </w:r>
      <w:r>
        <w:rPr/>
        <w:t>15610 PRERADA ZITARICA</w:t>
      </w:r>
    </w:p>
    <w:p>
      <w:pPr>
        <w:pStyle w:val="Normal"/>
        <w:rPr/>
      </w:pPr>
      <w:r>
        <w:rPr>
          <w:b/>
          <w:bCs/>
        </w:rPr>
        <w:t xml:space="preserve">Broj i datum registracije u Agenciji za privredne registre: </w:t>
      </w:r>
      <w:r>
        <w:rPr/>
        <w:t>BD 57484/2005 od 20.06.2005. godine</w:t>
      </w:r>
    </w:p>
    <w:p>
      <w:pPr>
        <w:pStyle w:val="Normal"/>
        <w:rPr/>
      </w:pPr>
      <w:r>
        <w:rPr>
          <w:b/>
          <w:bCs/>
        </w:rPr>
        <w:t xml:space="preserve">Maticni broj: </w:t>
      </w:r>
      <w:r>
        <w:rPr/>
        <w:t>08300879</w:t>
      </w:r>
    </w:p>
    <w:p>
      <w:pPr>
        <w:pStyle w:val="Normal"/>
        <w:rPr/>
      </w:pPr>
      <w:r>
        <w:rPr>
          <w:b/>
          <w:bCs/>
        </w:rPr>
        <w:t>PIB</w:t>
      </w:r>
      <w:r>
        <w:rPr/>
        <w:t xml:space="preserve">: 10027226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cionarsko drustvo za prvo polugodiste poslovne 2009. godine planira preradu 8.000.000 kg  psenice</w:t>
      </w:r>
    </w:p>
    <w:p>
      <w:pPr>
        <w:pStyle w:val="Normal"/>
        <w:rPr/>
      </w:pPr>
      <w:r>
        <w:rPr/>
        <w:t xml:space="preserve">od cega planira ostvariti  prihod  koji ce omoguciti odrzavanje potrebne likvidnosti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 xml:space="preserve">Nabavka sirovina  se planira otkupom sirovine od fizickih lica i privrednih drustava iz sredstava  kredita.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Akcionarsko drustvo planira da ce, realizacijom gotovih proizvoda dobivenih preradom planiranih kolicina  sirovina,  uspeti da odrzi potrebnu likvidn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</w:t>
      </w:r>
      <w:r>
        <w:rPr/>
        <w:t>AD”SOMBORMLIN”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</w:t>
      </w:r>
      <w:r>
        <w:rPr/>
        <w:t xml:space="preserve">SOMBOR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</w:t>
      </w:r>
      <w:r>
        <w:rPr/>
        <w:t xml:space="preserve">Predrag Kuruzovic,direktor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zxx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3:50:00Z</dcterms:created>
  <dc:creator>admin</dc:creator>
  <dc:description/>
  <cp:keywords/>
  <dc:language>en-US</dc:language>
  <cp:lastModifiedBy>Ana</cp:lastModifiedBy>
  <cp:lastPrinted>2008-08-28T08:09:00Z</cp:lastPrinted>
  <dcterms:modified xsi:type="dcterms:W3CDTF">2009-04-28T13:50:00Z</dcterms:modified>
  <cp:revision>2</cp:revision>
  <dc:subject/>
  <dc:title>            U skladu sa Zakonom o trzistu hartija od vrednosti (“Sluzbeni glasnik RS 47/2006),Pravilnika o sadrzini i nacinu izvestavanja Javnih drustava o posedovanju akcija sa pravom glasa i Zakona o racunovodstvu i reviziji ( “Sluzbeni glasnik RS 47/2</dc:title>
</cp:coreProperties>
</file>