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člana 5 Pravilnika o sadržini i načinu izveštavanja javnih društava i obaveštavanju o posedovanju sa pravom glasa («Službeni glasnik Republike Srbije» br. 100/2006, i 116/2006), Uprava akcionarskog druš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GRAFIČKOG DRUŠTVA «BIGZ» AD, BEOGRAD,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BULEVAR VOJVODE MIŠIĆA 17 DA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ZJAVU O ŠESTOMESEČNOM PLANU POSLOVANJA AKCIONARSKOG DRUŠTVA ZA PRVO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Poslovno ime, sedište i adresa, matični broj i PIB akcionarskog društv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FIČKO DRUŠTVO «BIGZ» AD BEOGRA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ulevar vojvode Mišića 17</w:t>
      </w:r>
    </w:p>
    <w:p>
      <w:pPr>
        <w:pStyle w:val="Heading1"/>
        <w:rPr/>
      </w:pPr>
      <w:r>
        <w:rPr/>
        <w:t>Matično broj: 17143611</w:t>
      </w:r>
    </w:p>
    <w:p>
      <w:pPr>
        <w:pStyle w:val="Heading1"/>
        <w:rPr/>
      </w:pPr>
      <w:r>
        <w:rPr/>
        <w:t>PIB: 10022407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2. E-mail adresa: </w:t>
      </w:r>
      <w:r>
        <w:rPr>
          <w:rFonts w:cs="Arial" w:ascii="Arial" w:hAnsi="Arial"/>
          <w:b/>
          <w:lang w:val="hr-HR"/>
        </w:rPr>
        <w:t>bigz</w:t>
      </w:r>
      <w:r>
        <w:rPr>
          <w:rFonts w:cs="Arial" w:ascii="Arial" w:hAnsi="Arial"/>
          <w:b/>
        </w:rPr>
        <w:t>@nadlanu.co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Broj i datum rešenja o upisu u registar privrednih subjekat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D 42470/2007 od 04.06.2007. go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4. Delatnost (šifra i opis): </w:t>
      </w:r>
      <w:r>
        <w:rPr>
          <w:rFonts w:cs="Arial" w:ascii="Arial" w:hAnsi="Arial"/>
          <w:b/>
          <w:lang w:val="hr-HR"/>
        </w:rPr>
        <w:t>22210 – štampanje nov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 Podaci o predsedniku i članovima Upavnog odbor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ILKA GOLUBOVIĆ – Predsednik Upravnog odbor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MIRKO SMILJANIĆ – Zamenik predsednika Upravn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ILOŠ ZEBIĆ – Član Upravn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ASEN BABIĆ – Član Upravn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LJUBICA SARAJLIĆ – Član Upravn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6. </w:t>
      </w:r>
      <w:r>
        <w:rPr>
          <w:rFonts w:cs="Arial" w:ascii="Arial" w:hAnsi="Arial"/>
          <w:b/>
          <w:lang w:val="hr-HR"/>
        </w:rPr>
        <w:t>Planom poslovanja Društva GRAFIČKO DRUŠTVO «BIGZ» AD za prvo polugodište 2009. godine predviđa se ukupan prihod u iznosu od 50.316.407,00 din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>Prateći ostvarenje planova na mesečnom nivou može se konstatovati da je Društvo poslovalo u granicama planiranog prihoda dok se do kraja 2009. godine ne očekuje povećanje proizvodnje a samim tim ni povećanje prihod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Indent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U Beogradu, 05. 05. 2009. god.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Upravnog odbor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GRAFIČKOG DRUŠTVA «BIGZ» AD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lang w:val="hr-HR"/>
        </w:rPr>
        <w:t>MILKA GOLUBOVIĆ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8:00Z</dcterms:created>
  <dc:creator>OPERTIVA</dc:creator>
  <dc:description/>
  <dc:language>en-US</dc:language>
  <cp:lastModifiedBy>T9</cp:lastModifiedBy>
  <cp:lastPrinted>2008-05-12T09:34:00Z</cp:lastPrinted>
  <dcterms:modified xsi:type="dcterms:W3CDTF">2009-05-05T19:19:00Z</dcterms:modified>
  <cp:revision>27</cp:revision>
  <dc:subject/>
  <dc:title>Na osnovu člana 5 Pravilnika o sadržini i načinu izveštavanja javnih društava i obaveštavanju o posedovanju sa pravom glasa ( </dc:title>
</cp:coreProperties>
</file>