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TP</w:t>
      </w:r>
      <w:r>
        <w:rPr>
          <w:rFonts w:cs="Arial" w:ascii="Arial" w:hAnsi="Arial"/>
          <w:sz w:val="20"/>
          <w:szCs w:val="20"/>
          <w:lang w:val="sr-Latn-CS"/>
        </w:rPr>
        <w:t xml:space="preserve"> ''KRUPANJ'' 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TUM: 18.04.2009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 R U P A N J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>Na osnovu člana 281 i člana 313 Zakona o privrednim društvima (Sl. Glasnik RS br.135/2004) i Statuta Trgovinskog preduzeća ''KRUPANJ'' AD iz Krupnja, Upravni odbor akcionarskog društva TP ''KRUPANJ'' AD Krupanj na sednici održanoj 18.04.2009. doneo 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SAZIVANJU REDOVNE GODIŠNJE SEDNICE SKUPŠT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A TP ''KRUPANJ'' AD KRUPAN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koja će se održati 02.06.2009. godine, sa početkom u 10 časova, u prostorijama TP ''KRUPANJ'' AD Krupanj, i za istu je predložen sledeć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 N E V N I   R E 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) PREDHODNI POSTUPA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1. Otvaranje sednice Skupštine i izbor radnih tel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>- Predsednika Skupšt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>- Verifikacione komisije za utvrđivanje kvoruma i rezultate glasan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>- Zapisničara i dva overivača zapisnik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2. Izveštaj verifikacione komisije o utvrđivanju kvoruma za rad Skupšt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B) REDOVAN POSTUPAK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svajanje zapisnika sa prethodne Skupštine akcionara održane 03.01.2009. god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matranje i usvajanje izveštaja o poslovanju TP ''KRUPANJ'' AD Krupanj za 2008. godinu i finansijskog izvešta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matranje i usvajanje šestomesečnog plana poslovanja za prvo polugodište 2009. god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log i donošenje Odluke o imenovanju revizora za 2009.godin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log i donošenje odluke o reizboru, i  produženju mandata članova Skupštine akcionara i članova Upravnog odbo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no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avo glasa i učestvovanja na Skupštini imaju svi  akcionari upisani u Centralni registar, depo i kliring hartija od vrednosti na dan 24.04.2009.godine,  kao datum utvrđivanja liste  akciona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rasci punomoćja biće dostavljeni svim akcionarima uz poziv na kućnu adres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Uvid u radni materijal akcionari, ili njihovi punomoćnici, mogu izvršiti u sedištu društva svakog radnog dana od 10 do 12 časo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>PREDSEDNIK U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Dragić Mladen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2:00Z</dcterms:created>
  <dc:creator>home</dc:creator>
  <dc:description/>
  <cp:keywords/>
  <dc:language>en-US</dc:language>
  <cp:lastModifiedBy>Marina Branković</cp:lastModifiedBy>
  <dcterms:modified xsi:type="dcterms:W3CDTF">2009-05-04T11:59:00Z</dcterms:modified>
  <cp:revision>8</cp:revision>
  <dc:subject/>
  <dc:title>TP ''KRUPANJ'' AD</dc:title>
</cp:coreProperties>
</file>