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276, člana 281 Zakona o privrednim društvima RS ( „Sl. glasnik RS“ broj 125/2004) člana 19 Osnivačkog akta akcionarskog društva „ALAS HOLDING „ Novi Sad od 10.05.2006.godine overene kod Opštinskog suda u Šapcu pod brojem 7138/06 dana 16.05.2006. godine, Upravni odbor je na sednici održanoj dana 27.04.2009. doneo sledeć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Saziva se godišnja sednica Skupštine  akcionarskog društva „ALAS HOLDING „ Novi Sad koja će se održati dana 02.06.2009. godine u konferencijskoj sali SPC „Vojvodina“ sa početkom od 10.00 čas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Za ovu sednicu utvrđuje se sl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varanje godišnje sednice Skupštine akcionar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zbor predsednika  i zamenika skupšti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enovanje zapisničara, dva akcionara koja overavaju zapisnik i komisije za glasanj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ifikacija spiska prisutnih akcionara i punomoćnika akciona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vrđivanje ukupnog broja glasova i kvoruma za ra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vajanje dnevnog re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vajanje finansijskog izveštaja za 2008. 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vajanje konsolidovanog finansijskog izveštaja za 2008. godin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vajanje odluke o pokriću gubitka u 2008. godi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a o izmenama i dopunama osnivačkog akt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zrešenje članova Upravnog odbo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enovanje članova Upravnog odbo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rešenje članova Nadzornog odbo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enovanje članova Nadzornog odbo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vajanje Anex II Ugovora o povezivanju privrednih društava u poslovni sistem „ALAS HOLDING „ Novi Sa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avo neposrednog učešća u radu Skupštine imaju akcionari, odnosno njihovi punomoćnici.</w:t>
      </w:r>
    </w:p>
    <w:p>
      <w:pPr>
        <w:pStyle w:val="Normal"/>
        <w:jc w:val="both"/>
        <w:rPr/>
      </w:pPr>
      <w:r>
        <w:rPr>
          <w:sz w:val="22"/>
          <w:szCs w:val="22"/>
        </w:rPr>
        <w:t>4. Pisana punomoćja dostavljaju se pravnoj službi akcionarskog društva „ALAS HOLDING „ Novi Sad, ul. Jovana Đorđevića br.2, najkasnije do 26.05.2009 godine, do 16 časova.</w:t>
      </w:r>
    </w:p>
    <w:p>
      <w:pPr>
        <w:pStyle w:val="Normal"/>
        <w:jc w:val="both"/>
        <w:rPr/>
      </w:pPr>
      <w:r>
        <w:rPr>
          <w:sz w:val="22"/>
          <w:szCs w:val="22"/>
        </w:rPr>
        <w:t>5. Akcionari društva mogu izvršiti uvid u materijal pripremljen  za svaku tačku  dnevnog  re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Skupštinu akcionara i to: na internet stranici – sajtu akcionarskog društva „ALAS HOLDING „ </w:t>
      </w:r>
      <w:hyperlink r:id="rId2">
        <w:r>
          <w:rPr>
            <w:rStyle w:val="InternetLink"/>
            <w:sz w:val="22"/>
            <w:szCs w:val="22"/>
          </w:rPr>
          <w:t>www.alas-holding.co.rs</w:t>
        </w:r>
      </w:hyperlink>
      <w:r>
        <w:rPr>
          <w:sz w:val="22"/>
          <w:szCs w:val="22"/>
        </w:rPr>
        <w:t xml:space="preserve"> počev od 29.04.2009 godine i u Službi za pravne poslove u Novom Sadu, ul. Jovana Đorđevića br.2 , svakog radnog dana od 11.00 do 14.00 časova.</w:t>
      </w:r>
    </w:p>
    <w:p>
      <w:pPr>
        <w:pStyle w:val="Normal"/>
        <w:rPr/>
      </w:pPr>
      <w:r>
        <w:rPr>
          <w:sz w:val="22"/>
          <w:szCs w:val="22"/>
        </w:rPr>
        <w:t>6. Ovu odluku kao poziv za sednicu objaviti u dnevnom listu „Privredni Pregled“ i na sajtu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ao dan sa kojim se utvrđuje lista akcionara koji lično ili preko punomoćnika učestvuju u radu skupštine utvrđuje se 27.04.2009. godine kao dan donošenja ove odluke.</w:t>
      </w:r>
    </w:p>
    <w:p>
      <w:pPr>
        <w:pStyle w:val="Normal"/>
        <w:jc w:val="both"/>
        <w:rPr/>
      </w:pPr>
      <w:r>
        <w:rPr>
          <w:sz w:val="22"/>
          <w:szCs w:val="22"/>
        </w:rPr>
        <w:t>8. Nalaže se pravnoj službi da podnese zahtev korporativnom agentu za dostavljanje jedinstvene evidencije akcionara koju vodi i izdaje Centralni registar, depo i kriling hartija od vrednosti na dan 29.04.2009 utvrđen kao dan akcion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Nalaže se Pravnoj službi da  u skladu sa članom 55 Zakona o tržištu hartija od vrednosti i drugih finansijskih instrumenata i  Pravilnikom o načinu i sadržini izveštavanja javnih društava sačini i dostavi Beogradskoj berzi izveštaj o bitnom događaju – zakazivanje godišnje sednice Skupštine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Zamenik Predsednika Upravnog odbora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Roman Kratochvil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holding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7:00Z</dcterms:created>
  <dc:creator>alas-holding</dc:creator>
  <dc:description/>
  <cp:keywords/>
  <dc:language>en-US</dc:language>
  <cp:lastModifiedBy>alas-holding</cp:lastModifiedBy>
  <dcterms:modified xsi:type="dcterms:W3CDTF">2009-05-05T10:37:00Z</dcterms:modified>
  <cp:revision>2</cp:revision>
  <dc:subject/>
  <dc:title>Na osnovu člana 276, člamna 281 Zakona o privrednim društvima RS ( „Sl</dc:title>
</cp:coreProperties>
</file>