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276. Zakona o privrednim društvima i člana 83 Statuta, Upravni odbor  AD TABAK Niš, ulica Kraljevića Marka broj 23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</w:t>
      </w:r>
      <w:r>
        <w:rPr>
          <w:b/>
          <w:sz w:val="24"/>
          <w:szCs w:val="24"/>
          <w:lang w:val="sr-Latn-CS"/>
        </w:rPr>
        <w:t>S  A  Z  I  V  A</w:t>
      </w:r>
    </w:p>
    <w:p>
      <w:pPr>
        <w:pStyle w:val="Normal"/>
        <w:ind w:left="-360" w:hanging="0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</w:t>
      </w:r>
      <w:r>
        <w:rPr>
          <w:b/>
          <w:sz w:val="24"/>
          <w:szCs w:val="24"/>
          <w:lang w:val="sr-Latn-CS"/>
        </w:rPr>
        <w:t xml:space="preserve">Skupštinu akcionara </w:t>
      </w:r>
    </w:p>
    <w:p>
      <w:pPr>
        <w:pStyle w:val="Normal"/>
        <w:ind w:left="-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koja će se održati dana 18.06.2009. godine. sa početkom u 12 sati u Upravnoj zgradi AD TABAK 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š, sa sledećim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hanging="36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hanging="36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</w:t>
      </w:r>
      <w:r>
        <w:rPr>
          <w:b/>
          <w:sz w:val="24"/>
          <w:szCs w:val="24"/>
          <w:lang w:val="sr-Latn-CS"/>
        </w:rPr>
        <w:t>D N E V N I M     R E D O M</w:t>
      </w:r>
    </w:p>
    <w:p>
      <w:pPr>
        <w:pStyle w:val="Normal"/>
        <w:ind w:hanging="36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Utvrđivanje kvoruma za održavanje redovne Skupštine društva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Imenovanje od strane predsednika Skupštine društva: zapisničara, komisiju za glasanje i dva overivača zapisnik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Usvajanje  predloga dnevnog reda redovne Skupštine Društva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Usvajanje zapisnika sa redovne Skupštine Društva održane dana 19.06.2008. godine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Razmatranje i usvajanje izveštaja o poslovanju za 2008. godinu i donošenje odluke o usvajanju finansijskog izveštaja za 2008. godinu sa izveštajom Upravnog odbora, Nadzornog odbora i izveštajem revizora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Razrešenje i izbor članova Upravnog i Nadzornog odbora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 UPRAVNOG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ODBORA</w:t>
      </w:r>
    </w:p>
    <w:p>
      <w:pPr>
        <w:pStyle w:val="Normal"/>
        <w:ind w:left="180" w:hanging="180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________________________                 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Latn-CS"/>
        </w:rPr>
        <w:t>G-din Marius Popescu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6:00Z</dcterms:created>
  <dc:creator>Shashank Mishra</dc:creator>
  <dc:description/>
  <cp:keywords/>
  <dc:language>en-US</dc:language>
  <cp:lastModifiedBy>Micun</cp:lastModifiedBy>
  <dcterms:modified xsi:type="dcterms:W3CDTF">2009-05-04T12:46:00Z</dcterms:modified>
  <cp:revision>2</cp:revision>
  <dc:subject/>
  <dc:title/>
</cp:coreProperties>
</file>