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2" w:leader="none"/>
        </w:tabs>
        <w:jc w:val="left"/>
        <w:rPr/>
      </w:pPr>
      <w:r>
        <w:rPr>
          <w:rFonts w:cs="Verdana" w:ascii="Verdana" w:hAnsi="Verdana"/>
          <w:sz w:val="18"/>
          <w:szCs w:val="18"/>
          <w:lang w:val="sr-Latn-CS"/>
        </w:rPr>
        <w:tab/>
      </w:r>
      <w:r>
        <w:rPr>
          <w:rFonts w:cs="Verdana" w:ascii="Verdana" w:hAnsi="Verdana"/>
          <w:b w:val="false"/>
          <w:sz w:val="18"/>
          <w:szCs w:val="18"/>
          <w:lang w:val="sr-Latn-CS"/>
        </w:rPr>
        <w:t xml:space="preserve">     Na osnovu čl.66. Zakona o tržištu hartija od vrednosti i drugih finansijskih instrumenata („Službeni glasnikRS“,br.47/2006) i čl.3. Pravilnika o sadržini i načinu izveštavanja javnih društava i obaveštavanju o posedovanju akcija sa pravom glasa (Službeni glasnik RS“,br.100/2006.) objavljuje se</w:t>
      </w:r>
    </w:p>
    <w:p>
      <w:pPr>
        <w:pStyle w:val="Heading"/>
        <w:tabs>
          <w:tab w:val="clear" w:pos="720"/>
          <w:tab w:val="left" w:pos="352" w:leader="none"/>
        </w:tabs>
        <w:jc w:val="left"/>
        <w:rPr>
          <w:rFonts w:ascii="Verdana" w:hAnsi="Verdana" w:eastAsia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</w:t>
      </w:r>
    </w:p>
    <w:p>
      <w:pPr>
        <w:pStyle w:val="Heading"/>
        <w:tabs>
          <w:tab w:val="clear" w:pos="720"/>
          <w:tab w:val="left" w:pos="352" w:leader="none"/>
        </w:tabs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Latn-CS"/>
        </w:rPr>
        <w:t>IZVOD IZ FINANSIJSKIH IZVEŠTAJA ZA 2008.GODINU</w:t>
      </w:r>
    </w:p>
    <w:p>
      <w:pPr>
        <w:pStyle w:val="Heading"/>
        <w:tabs>
          <w:tab w:val="clear" w:pos="720"/>
          <w:tab w:val="left" w:pos="352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A.D.“VETPROM SOMBOR“ SOMBOR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lang w:val="sr-Latn-CS"/>
        </w:rPr>
      </w:pPr>
      <w:r>
        <w:rPr>
          <w:rFonts w:cs="Verdana" w:ascii="Verdana" w:hAnsi="Verdana"/>
          <w:b w:val="false"/>
          <w:sz w:val="18"/>
          <w:szCs w:val="18"/>
          <w:lang w:val="sr-Latn-CS"/>
        </w:rPr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snovni identifikacion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97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65"/>
      </w:tblGrid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un naziv Izdavaoca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.d. za medicinsko snabdevanje „VETPROM SOMBOR“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dresa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OMBOR, Vojvođanska 54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atum osnivanja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956.godine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rešenja upisa u sudski registar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197201/2006.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8047014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IB – poreski identifikacioni broj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613491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  <w:t>Tekući računi i banke kod kojih se vode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10-3826-84 NLB CONTINENTAL BANK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ktor klasifikacije delatnosti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1460-Trgovina na veliko farmaceutskim proizvodima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Šifra delatnosti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1460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Osnovna delatnost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Trgovina na veliko i malo lekovima i farmac.proizvodima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Ime i prezime direktora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ane Čanak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 i prezime osobe za kontakt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ordana Milanković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Telefon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25/483-356, 025/482-356, 025/483-888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Faks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25/427-006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e – mail</w:t>
            </w:r>
          </w:p>
        </w:tc>
        <w:tc>
          <w:tcPr>
            <w:tcW w:w="5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pacing w:val="-3"/>
                  <w:sz w:val="18"/>
                  <w:szCs w:val="18"/>
                  <w:lang w:val="sr-Latn-CS"/>
                </w:rPr>
                <w:t>vetpromso@nadlanu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2. Finansijski izveštaji</w:t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color w:val="003366"/>
          <w:sz w:val="18"/>
          <w:szCs w:val="18"/>
          <w:lang w:val="sr-Latn-CS"/>
        </w:rPr>
        <w:t xml:space="preserve">    </w:t>
      </w:r>
      <w:r>
        <w:rPr>
          <w:rFonts w:cs="Verdana" w:ascii="Verdana" w:hAnsi="Verdana"/>
          <w:b/>
          <w:color w:val="003366"/>
          <w:sz w:val="18"/>
          <w:szCs w:val="18"/>
          <w:lang w:val="sr-Latn-CS"/>
        </w:rPr>
        <w:t>BILANS USPEHA ( U 000 DIN)</w:t>
      </w:r>
    </w:p>
    <w:tbl>
      <w:tblPr>
        <w:tblW w:w="77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"/>
        <w:gridCol w:w="450"/>
        <w:gridCol w:w="86"/>
        <w:gridCol w:w="265"/>
        <w:gridCol w:w="2654"/>
        <w:gridCol w:w="1920"/>
        <w:gridCol w:w="1800"/>
      </w:tblGrid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  <w:lang w:val="sr-Latn-CS"/>
              </w:rPr>
              <w:t>A. Prihodi i rashodi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1.12.2008.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1.12.2007.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UKUPNI PRIHODI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4.12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69.124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Poslovni prihodi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.85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826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Prihodi od prodaj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.85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807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 Prihodi do aktiviranja učinak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 Povećanje vrednosti zaliha učinak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Smanjenje vrednosti zaliha učinak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 Ostali poslovni pri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9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Finansijski prihodi 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51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762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75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36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Vanredni pri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UKUPNI RASHODI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9.06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4.740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4.85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9.523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Nabavna vrednost prodate rob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1.04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5.828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 Troškovi materijal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17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 Troškovi zarada, i ostali lični ras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36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610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Troškovi amortizacije i rezervisanj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9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  Ostali poslovni ras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17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659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Finansijski rashodi 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44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796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stali ras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6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21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Vanredni rashod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DOBITAK (GUBITAK)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-4.93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- 5.616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Porez na dobit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NETO DOBITAK (GUBITAK)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-4.937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- 5.616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BILANS STANJA (U 000 DIN.)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  <w:lang w:val="sr-Latn-CS"/>
              </w:rPr>
              <w:t>B. Aktiva i pasiva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1.12.2008.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1.12.2007.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AKTIVA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Stalna imovin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02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4.212</w:t>
            </w:r>
          </w:p>
        </w:tc>
      </w:tr>
      <w:tr>
        <w:trPr>
          <w:trHeight w:val="283" w:hRule="atLeast"/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Nematerijalna ulaganj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Nekretnine, postojenja, oprema i biološka sredstv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Nekretnine,postrojenja i oprem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Investicione nekretni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Biološka sredstv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9.413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60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4.212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4.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DUGOROČNI FINANSIJ.PLASMAN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sr-Latn-CS"/>
              </w:rPr>
              <w:t xml:space="preserve">                       </w:t>
            </w:r>
          </w:p>
        </w:tc>
        <w:tc>
          <w:tcPr>
            <w:tcW w:w="2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Učešća u kapitalu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stali dugoročni fin. plasman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brtna imovin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7.29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455</w:t>
            </w:r>
          </w:p>
        </w:tc>
      </w:tr>
      <w:tr>
        <w:trPr>
          <w:trHeight w:val="131" w:hRule="atLeast"/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sr-Latn-CS"/>
              </w:rPr>
              <w:t xml:space="preserve">    </w:t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Zalih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61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69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Krakoročna potraživanja, plasmani i gotovi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Potraživanj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Potraživanja za više plaćen porez    na dobitak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Kratkoročni finansijski plasm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Gotovinski ekvivalenti i gotovi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-Porez na dodatu vrednost i AVR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.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.09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.76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.0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dložena poreska sredstv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Poslovna imovin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3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4.667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Gubitak iznad visine kapital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Ukupna aktiv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3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4.667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Vanbilansna ak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ASI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.56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50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snovni kapital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.06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.06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rezerve 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revalorizacione rezerve 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neraspoređena dobit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Gubitak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9.49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4.55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tkupljene sopstene akcij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Dugoročna rezervisanja i obavez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.74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6.164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Dugoročna rezervisanj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Dugoročni krediti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stale dugoročne obavez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Kratkoročne obavez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.74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6.164</w:t>
            </w:r>
          </w:p>
        </w:tc>
      </w:tr>
      <w:tr>
        <w:trPr>
          <w:cantSplit w:val="true"/>
        </w:trPr>
        <w:tc>
          <w:tcPr>
            <w:tcW w:w="1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Kratkoročne finansijske obavez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63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.421</w:t>
            </w:r>
          </w:p>
        </w:tc>
      </w:tr>
      <w:tr>
        <w:trPr>
          <w:cantSplit w:val="true"/>
        </w:trPr>
        <w:tc>
          <w:tcPr>
            <w:tcW w:w="1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baveze po osnovu PDV i ostalih jav. prihoda i PVR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6</w:t>
            </w:r>
          </w:p>
        </w:tc>
      </w:tr>
      <w:tr>
        <w:trPr>
          <w:cantSplit w:val="true"/>
        </w:trPr>
        <w:tc>
          <w:tcPr>
            <w:tcW w:w="1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Ostale kratkoročne obaveze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3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Ukupna pasiv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3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4.667</w:t>
            </w:r>
          </w:p>
        </w:tc>
      </w:tr>
      <w:tr>
        <w:trPr>
          <w:cantSplit w:val="true"/>
        </w:trPr>
        <w:tc>
          <w:tcPr>
            <w:tcW w:w="4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>Vanbilansna pasiva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1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ZAKLJUČNO MIŠLJENJE REVIZORA, PREDUZEĆE ZA REVIZIJU „SBV-JANKOVIĆ“ D.O.O.-BEOGRAD  o izvršenoj reviziji finansijskog izveštaja preduzeća a.d.“VETPROM SOMBOR“ Sombor za 2008.godinu: Izvršili smo reviziju priloženog bilansa stanja ,odgovarajućeg bilansa uspeha i statističkog aneksa sa stanjem na dan 31.12.2008. i pregleda značajnih računovodstvenih politika i drugih objašnjavajućih napomena...Smatramo da su pribavljeni revizijski dokazi dovoljni i odgovarajući i obezbedjuju osnovu za naše revizijsko mišljenje.Po našem mišljenju, FI daju istinit i objektivan prikaz,po svim materijalno značajnim aspektima finansijskog stanja preduzeća, rezultata njegovog poslovanja i statističkog aneksa za 2008.godinu, u skaldu sa Zakonom o računovodstvu i reviziji RS iz 2006.godine, Medjunarodnim računovodstvenim standardima i Medjunarodnim standardima finansijskog izveštavanja, te u skladu sa Medjunarodnim standardom revizije (ISA) 701, izražavamo </w:t>
      </w:r>
      <w:r>
        <w:rPr>
          <w:rFonts w:cs="Verdana" w:ascii="Verdana" w:hAnsi="Verdana"/>
          <w:b/>
          <w:sz w:val="18"/>
          <w:szCs w:val="18"/>
          <w:lang w:val="sr-Latn-CS"/>
        </w:rPr>
        <w:t>pozitivno mišljenje</w:t>
      </w:r>
      <w:r>
        <w:rPr>
          <w:rFonts w:cs="Verdana" w:ascii="Verdana" w:hAnsi="Verdana"/>
          <w:sz w:val="18"/>
          <w:szCs w:val="18"/>
          <w:lang w:val="sr-Latn-CS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Beograd,10.4.2009.godine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vid u finansijski izveštaj i izveštaj revizora se može izvršiti svakog radnog dana od 8-14 časova, u poslovnim prostorijama preduzeća, na adresi SOMBOR, Vojvodjanska 54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sr-Latn-CS"/>
        </w:rPr>
        <w:t>Izvod iz finansijskog izveštaja za 2008.dostavlja se Komisiji za hartije od vrednosti i organizatoru tržišta i biće dostupan na sajtu korporativnog agenta:www.sinteza.net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Sombor, 04.5.2009.g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Direktor :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Dane Čanak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4.Pravilnika o sadržini i načinu izveštavanja javnih društava i obaveštenu o posedovanju akcija sa pravom glasa („Sl.Glasnik RS“ br.100/2006 i 116/2006)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a.d. „VETPROM SOMBOR“ SOMB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O B J A V LJ U J E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I  OPŠTI PODACI 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NAPRED NAVEDENI U IZVODU IZ FINANSIJSKIH IZVEŠTAJA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Latn-CS"/>
        </w:rPr>
        <w:t>Podaci o akcijama koje su predmet trgovanj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97"/>
      </w:tblGrid>
      <w:tr>
        <w:trPr>
          <w:trHeight w:val="279" w:hRule="atLeast"/>
        </w:trPr>
        <w:tc>
          <w:tcPr>
            <w:tcW w:w="4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sta hartije od vrednosti</w:t>
            </w:r>
          </w:p>
        </w:tc>
        <w:tc>
          <w:tcPr>
            <w:tcW w:w="5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kcije</w:t>
            </w:r>
          </w:p>
        </w:tc>
      </w:tr>
      <w:tr>
        <w:trPr>
          <w:trHeight w:val="279" w:hRule="atLeast"/>
        </w:trPr>
        <w:tc>
          <w:tcPr>
            <w:tcW w:w="4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Klasa hartija od vrednosti</w:t>
            </w:r>
          </w:p>
        </w:tc>
        <w:tc>
          <w:tcPr>
            <w:tcW w:w="5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Obične akcije, glase na ime</w:t>
            </w:r>
          </w:p>
        </w:tc>
      </w:tr>
      <w:tr>
        <w:trPr>
          <w:trHeight w:val="279" w:hRule="atLeast"/>
        </w:trPr>
        <w:tc>
          <w:tcPr>
            <w:tcW w:w="4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komada akcija</w:t>
            </w:r>
          </w:p>
        </w:tc>
        <w:tc>
          <w:tcPr>
            <w:tcW w:w="5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3.062</w:t>
            </w:r>
          </w:p>
        </w:tc>
      </w:tr>
      <w:tr>
        <w:trPr>
          <w:trHeight w:val="279" w:hRule="atLeast"/>
        </w:trPr>
        <w:tc>
          <w:tcPr>
            <w:tcW w:w="4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minalna vrednost akcije</w:t>
            </w:r>
          </w:p>
        </w:tc>
        <w:tc>
          <w:tcPr>
            <w:tcW w:w="5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00,00 dinara</w:t>
            </w:r>
          </w:p>
        </w:tc>
      </w:tr>
      <w:tr>
        <w:trPr>
          <w:trHeight w:val="398" w:hRule="atLeast"/>
        </w:trPr>
        <w:tc>
          <w:tcPr>
            <w:tcW w:w="4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CFI kod </w:t>
            </w:r>
          </w:p>
        </w:tc>
        <w:tc>
          <w:tcPr>
            <w:tcW w:w="5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ESVUFR</w:t>
            </w:r>
          </w:p>
        </w:tc>
      </w:tr>
      <w:tr>
        <w:trPr>
          <w:trHeight w:val="279" w:hRule="atLeast"/>
        </w:trPr>
        <w:tc>
          <w:tcPr>
            <w:tcW w:w="4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ISIN broj </w:t>
            </w:r>
          </w:p>
        </w:tc>
        <w:tc>
          <w:tcPr>
            <w:tcW w:w="5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CSVESOE9336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Podaci o pojedinačnim emisijama akcija:</w:t>
      </w:r>
    </w:p>
    <w:tbl>
      <w:tblPr>
        <w:tblW w:w="979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521"/>
        <w:gridCol w:w="2640"/>
      </w:tblGrid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nov po kome su akcije emitovane (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k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r-Latn-CS"/>
              </w:rPr>
              <w:footnoteReference w:id="2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):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atum odluke o emisiji: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kupan broj akcija: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znaka emisija akcija 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rsta i klasa akcija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ične akcije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ične akcije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a iz akcija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 na upravljanj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 na dividend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 na deo stečajne mase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 na upravljanj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 na dividend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 na deo stečajne mase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CSVESOE93363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CSVESOE9336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ominalna vrednost akcije: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00,00 dinara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00,00 dinara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čunska vrednost akcij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oslednji godišnji bilansi 2008.):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15,03 DINARA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VREDNOST OSNOVNOG KAPITAL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.062.000,00 D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ZAPOSLENIH :                       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UKUPNO AKCIONARA :                    48      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AKCIONARI (PRVIH DESET NAJVEĆIH)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R.BR.            AKCIONAR                    BROJ AKCIJA        % UČEŠĆA U OSNOVNOM KAPITALU 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1.       DOO „BALKAN-VET“-SOMBOR         27.581                           64,04951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2.       MRDJENOV ALEKSANDAR                 1.167                             2,71005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3.       ŠUNDIĆ OLGA                                    781                             1,81366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4.       MILANOVIĆ ETELKA                            617                             1,43282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5.       KLJAJIĆ VESELINKA                            601                             1,39566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6.       MIRKOVIĆ DRAGAN                            583                             1,35386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7.       STOJANOVIĆ RADMILA                        582                            1,35154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8.       DOROTIĆ ANTUN                                562                             1,30510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9.       LUKAČ BELA                                       561                             1,30277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10.     HEK ELMA                                          519                             1,22846%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sr-Latn-CS"/>
        </w:rPr>
        <w:t>Podaci o izveštajima o okolnostima koje mogu bitnije uticati na poslovanje Izdavaoca i cenu njegovih hartija od vrednosti (izveštavanje o bitnim dogadjajima, datum i ostvarena cena u  ponudi za preuzimanje akcija nakon uključenja akcija na slobodno berzansko tržište 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sr-Latn-CS"/>
        </w:rPr>
        <w:t>/</w:t>
      </w:r>
    </w:p>
    <w:tbl>
      <w:tblPr>
        <w:tblW w:w="98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sr-Latn-CS"/>
        </w:rPr>
        <w:t>Podaci o upravi društva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sr-Latn-CS"/>
        </w:rPr>
        <w:t>UPRAVNI ODBOR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1. Roca Milka, član UO,    2. Vučković Nikol, član UO  3. Trifunov Dragan, član U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pacing w:val="-3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Podaci o finansijskom položaju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spacing w:val="-3"/>
          <w:sz w:val="18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 xml:space="preserve">POKAZATELJ ZADUŽENOSTI    :  UKUPNA IMOV./UKUPNE OBAVEZE  : 35.314/21.748  </w:t>
      </w:r>
      <w:r>
        <w:rPr>
          <w:rFonts w:cs="Verdana" w:ascii="Verdana" w:hAnsi="Verdana"/>
          <w:spacing w:val="-3"/>
          <w:sz w:val="18"/>
          <w:szCs w:val="18"/>
        </w:rPr>
        <w:t>= 162%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18"/>
          <w:szCs w:val="18"/>
        </w:rPr>
        <w:t>POKAZATELJ FINAN.POLO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ŽAJA:  OBRTNA IMOV./KRATKOROČ.OBAV.: 17.293/21.748       79,52%</w:t>
      </w:r>
    </w:p>
    <w:p>
      <w:pPr>
        <w:pStyle w:val="Normal"/>
        <w:rPr>
          <w:rFonts w:ascii="Verdana" w:hAnsi="Verdana" w:cs="Verdana"/>
          <w:color w:val="003366"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color w:val="003366"/>
          <w:spacing w:val="-3"/>
          <w:sz w:val="18"/>
          <w:szCs w:val="18"/>
          <w:lang w:val="sr-Latn-CS"/>
        </w:rPr>
        <w:t xml:space="preserve">                                                </w:t>
      </w:r>
      <w:r>
        <w:rPr>
          <w:rFonts w:cs="Verdana" w:ascii="Verdana" w:hAnsi="Verdana"/>
          <w:color w:val="003366"/>
          <w:spacing w:val="-3"/>
          <w:sz w:val="18"/>
          <w:szCs w:val="18"/>
          <w:lang w:val="sr-Latn-CS"/>
        </w:rPr>
        <w:t>GOTOV NOVAC/KRATKOR.OBAVEZE:      347/21.748         1,60%</w:t>
      </w:r>
    </w:p>
    <w:tbl>
      <w:tblPr>
        <w:tblW w:w="98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KUPNO GLEDANO,LIKVIDNOST DRUŠTVA JE NEPOVOLJ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sr-Latn-CS"/>
        </w:rPr>
        <w:t>Podaci o POSLOVANJU DRUŠTVA</w:t>
      </w:r>
      <w:r>
        <w:rPr>
          <w:rFonts w:cs="Verdana" w:ascii="Verdana" w:hAnsi="Verdana"/>
          <w:b/>
          <w:sz w:val="18"/>
          <w:szCs w:val="18"/>
          <w:lang w:val="sr-Latn-CS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U OOO DINARA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KUPNI PRIHODI                                      54.124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OSLOVNI PRIHODI                                  43.851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KUPNI RASHODI                                     59.061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OSLOVNI RASHODI                                 54.854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BRUTO GUBITAK                                        4.937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ETO GUBITAK                                          4.937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ruštvo odgovara za tačnost i istinitost navedenih podataka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Sombor,04.5.2009.g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Direktor :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Dane Čanak </w:t>
      </w:r>
    </w:p>
    <w:sectPr>
      <w:footnotePr>
        <w:numFmt w:val="decimal"/>
      </w:footnotePr>
      <w:type w:val="nextPage"/>
      <w:pgSz w:w="11906" w:h="16838"/>
      <w:pgMar w:left="1134" w:right="1134" w:gutter="0" w:header="0" w:top="116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Verdana" w:hAnsi="Verdana" w:cs="Verdana"/>
          <w:b/>
          <w:b/>
          <w:i/>
          <w:i/>
          <w:spacing w:val="-3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pacing w:val="-3"/>
          <w:sz w:val="16"/>
          <w:szCs w:val="1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so@nadlanu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6:00Z</dcterms:created>
  <dc:creator>irenak</dc:creator>
  <dc:description/>
  <cp:keywords/>
  <dc:language>en-US</dc:language>
  <cp:lastModifiedBy>home</cp:lastModifiedBy>
  <cp:lastPrinted>2009-05-04T13:36:00Z</cp:lastPrinted>
  <dcterms:modified xsi:type="dcterms:W3CDTF">2009-05-04T11:46:00Z</dcterms:modified>
  <cp:revision>2</cp:revision>
  <dc:subject/>
  <dc:title>Na osnovu člana 40</dc:title>
</cp:coreProperties>
</file>