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 xml:space="preserve">IZVEŠTAJ O OTUĐENJU SOPSTVENIH AKCIJA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  <w:t>VETERINARSKI ZAVOD  «SUBOTICA» a.d.  SUBOT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r-Latn-CS"/>
        </w:rPr>
        <w:t>Veterinarski zavod «Subotica» a.d. je od 70</w:t>
      </w:r>
      <w:r>
        <w:rPr>
          <w:rFonts w:cs="Calibri" w:ascii="Calibri" w:hAnsi="Calibri"/>
          <w:sz w:val="24"/>
          <w:szCs w:val="24"/>
          <w:lang w:val="sl-SI"/>
        </w:rPr>
        <w:t>.837</w:t>
      </w:r>
      <w:r>
        <w:rPr>
          <w:rFonts w:cs="Calibri" w:ascii="Calibri" w:hAnsi="Calibri"/>
          <w:b/>
          <w:sz w:val="24"/>
          <w:szCs w:val="24"/>
          <w:lang w:val="sl-SI"/>
        </w:rPr>
        <w:t xml:space="preserve"> </w:t>
      </w:r>
      <w:r>
        <w:rPr>
          <w:rFonts w:cs="Calibri" w:ascii="Calibri" w:hAnsi="Calibri"/>
          <w:sz w:val="24"/>
          <w:szCs w:val="24"/>
          <w:lang w:val="sl-SI"/>
        </w:rPr>
        <w:t>sopstvenih akcija, što čini  4,21568% od ukupnog broja akcija izvršio otuđenje 27.345  sosptvenih akcija pre isteka godinu dana od njihovog sticanj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Na osnovu Odluke o otuđenju sosptvenih akcija koju je usvojila Skupština Veterinarskog zavoda »Subotica« a.d. 19.02.2009. godine i na osnovu Odluke Upravnog odbora o uslovima otuđenja sosptvenih akcija od </w:t>
      </w:r>
      <w:r>
        <w:rPr>
          <w:rFonts w:cs="Calibri" w:ascii="Calibri" w:hAnsi="Calibri"/>
          <w:color w:val="000000"/>
          <w:sz w:val="24"/>
          <w:szCs w:val="24"/>
          <w:lang w:val="sl-SI"/>
        </w:rPr>
        <w:t>19.02.2009.</w:t>
      </w:r>
      <w:r>
        <w:rPr>
          <w:rFonts w:cs="Calibri" w:ascii="Calibri" w:hAnsi="Calibri"/>
          <w:sz w:val="24"/>
          <w:szCs w:val="24"/>
          <w:lang w:val="sl-SI"/>
        </w:rPr>
        <w:t xml:space="preserve"> godine, Društvo je ponudilo akcionarima po principu pro-rata kupovinu 27.345 sosptvenih akcija po ceni od 551,00 dinara u periodu od 20.03. do 31.03.2009. go- dine. </w:t>
      </w:r>
      <w:r>
        <w:rPr>
          <w:rFonts w:cs="Calibri" w:ascii="Calibri" w:hAnsi="Calibri"/>
          <w:sz w:val="24"/>
          <w:szCs w:val="24"/>
        </w:rPr>
        <w:t xml:space="preserve">Na ovaj način izvršeno je otuđenje 7 sopstvenih akcija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 isteku ovog roka Društvo je, na osnovu Odluke o uslovima otuđenja sopstvenih akcija na organizovanom tržištu od 02.04.2009. godine otuđilo 27.338 sopstvenih akcija prodajom na organizovanom tržištu – Beogradskoj Berzi, po tržišnoj ceni. Otuđenje ovih akcija izvršeno je zaključno sa 16.04.2009. godin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Veterinarski zavod «Subotica» a.d. će preostalih 43.492 sopstvenih akcija otuđiti pre isteka godinu dana od njihovog sticanja tj. do 27.11.2009. godin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sr-Latn-CS"/>
        </w:rPr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GENERALNI DIREKTO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val="sl-SI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  <w:t xml:space="preserve"> 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eastAsia="Calibri" w:cs="Calibri" w:ascii="Calibri" w:hAnsi="Calibri"/>
          <w:b/>
          <w:sz w:val="24"/>
          <w:szCs w:val="24"/>
          <w:lang w:val="sl-SI"/>
        </w:rPr>
        <w:t xml:space="preserve">            </w:t>
      </w:r>
      <w:r>
        <w:rPr>
          <w:rFonts w:cs="Calibri" w:ascii="Calibri" w:hAnsi="Calibri"/>
          <w:b/>
          <w:sz w:val="24"/>
          <w:szCs w:val="24"/>
          <w:lang w:val="sl-SI"/>
        </w:rPr>
        <w:t>Nata</w:t>
      </w:r>
      <w:r>
        <w:rPr>
          <w:rFonts w:cs="Calibri" w:ascii="Calibri" w:hAnsi="Calibri"/>
          <w:b/>
          <w:sz w:val="24"/>
          <w:szCs w:val="24"/>
          <w:lang w:val="sr-Latn-CS"/>
        </w:rPr>
        <w:t>ša Pavićević-Bajić, dipl.prav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ind w:left="4178" w:firstLine="862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ind w:left="4178" w:firstLine="862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de-DE"/>
        </w:rPr>
      </w:pPr>
      <w:r>
        <w:rPr>
          <w:rFonts w:cs="Arial" w:ascii="Arial" w:hAnsi="Arial"/>
          <w:b/>
          <w:sz w:val="20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562" w:top="2093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YUBaskervil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10065" w:leader="none"/>
      </w:tabs>
      <w:ind w:left="-284" w:right="-426" w:hanging="0"/>
      <w:rPr>
        <w:rFonts w:ascii="Arial" w:hAnsi="Arial" w:cs="Arial"/>
      </w:rPr>
    </w:pPr>
    <w:r>
      <w:rPr>
        <w:rFonts w:cs="Arial" w:ascii="Arial" w:hAnsi="Arial"/>
        <w:b/>
        <w:bCs/>
      </w:rPr>
      <w:tab/>
      <w:tab/>
      <w:tab/>
    </w:r>
    <w:r>
      <w:rPr/>
      <w:t xml:space="preserve">                    </w:t>
    </w:r>
    <w:r>
      <w:rPr/>
      <w:drawing>
        <wp:inline distT="0" distB="0" distL="0" distR="0">
          <wp:extent cx="699770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08305</wp:posOffset>
              </wp:positionH>
              <wp:positionV relativeFrom="page">
                <wp:posOffset>392430</wp:posOffset>
              </wp:positionV>
              <wp:extent cx="889000" cy="723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8836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836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57pt;mso-wrap-distance-left:9pt;mso-wrap-distance-right:9pt;mso-wrap-distance-top:0pt;mso-wrap-distance-bottom:0pt;margin-top:30.9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888365" cy="723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836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0585</wp:posOffset>
              </wp:positionH>
              <wp:positionV relativeFrom="paragraph">
                <wp:posOffset>-40640</wp:posOffset>
              </wp:positionV>
              <wp:extent cx="4246880" cy="797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Cs w:val="22"/>
                              <w:lang w:val="hr-HR"/>
                            </w:rPr>
                            <w:t>VETERINARSKI ZAVOD 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hr-HR"/>
                            </w:rPr>
                            <w:t>PROIZVODNJA HRANE ZA ŽIVOTINJE, FARMACEUTSKI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hr-HR"/>
                            </w:rPr>
                            <w:t>PREPARATA, PESTICIDA I SREDSTAVA ZA DD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lang w:val="hr-HR"/>
                            </w:rPr>
                            <w:t>24106 SUBOTICA,  Beogradski put 123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4.4pt;height:62.8pt;mso-wrap-distance-left:9.05pt;mso-wrap-distance-right:9.05pt;mso-wrap-distance-top:0pt;mso-wrap-distance-bottom:0pt;margin-top:-3.2pt;mso-position-vertical-relative:text;margin-left:68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Cs w:val="22"/>
                        <w:lang w:val="hr-HR"/>
                      </w:rPr>
                      <w:t>VETERINARSKI ZAVOD 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hr-HR"/>
                      </w:rPr>
                      <w:t>PROIZVODNJA HRANE ZA ŽIVOTINJE, FARMACEUTSKI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hr-HR"/>
                      </w:rPr>
                      <w:t>PREPARATA, PESTICIDA I SREDSTAVA ZA DD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lang w:val="hr-HR"/>
                      </w:rPr>
                      <w:t>24106 SUBOTICA,  Beogradski put 12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264795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0.85pt" to="514.3pt,2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YU;Courier New" w:hAnsi="Times YU;Courier New" w:eastAsia="Arial Unicode MS" w:cs="Arial Unicode MS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lan">
    <w:name w:val="cla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YUBaskervilR;Times New Roman" w:hAnsi="YUBaskervilR;Times New Roman" w:cs="YUBaskervilR;Times New Roman"/>
      <w:sz w:val="24"/>
    </w:rPr>
  </w:style>
  <w:style w:type="paragraph" w:styleId="Naslov1">
    <w:name w:val="naslov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5:00Z</dcterms:created>
  <dc:creator>Majstori</dc:creator>
  <dc:description/>
  <cp:keywords/>
  <dc:language>en-US</dc:language>
  <cp:lastModifiedBy>Jelena</cp:lastModifiedBy>
  <cp:lastPrinted>2009-02-05T10:47:00Z</cp:lastPrinted>
  <dcterms:modified xsi:type="dcterms:W3CDTF">2009-05-06T08:52:00Z</dcterms:modified>
  <cp:revision>46</cp:revision>
  <dc:subject/>
  <dc:title>POSTUPAK</dc:title>
</cp:coreProperties>
</file>