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BEDA AD LJIG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ifra delatnosti:</w:t>
      </w:r>
      <w:r>
        <w:rPr>
          <w:lang w:val="pt-PT"/>
        </w:rPr>
        <w:t xml:space="preserve"> </w:t>
      </w:r>
      <w:r>
        <w:rPr>
          <w:sz w:val="24"/>
          <w:szCs w:val="24"/>
          <w:lang w:val="sr-Latn-CS"/>
        </w:rPr>
        <w:t>1810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135513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1286338</w:t>
      </w:r>
    </w:p>
    <w:p>
      <w:pPr>
        <w:pStyle w:val="Normal"/>
        <w:jc w:val="both"/>
        <w:rPr>
          <w:rFonts w:ascii="Tahoma" w:hAnsi="Tahoma" w:cs="Tahoma"/>
          <w:color w:val="777777"/>
          <w:sz w:val="24"/>
          <w:szCs w:val="24"/>
          <w:lang w:val="sr-Latn-CS"/>
        </w:rPr>
      </w:pPr>
      <w:r>
        <w:rPr>
          <w:rFonts w:cs="Tahoma" w:ascii="Tahoma" w:hAnsi="Tahoma"/>
          <w:color w:val="777777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1.04.2009. godine, Predsednik Upravnog odbora Pobeda a.d. Ljig, upućuje akcionarim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IZVEŠTAJEM O SAZIVANJU SKUPŠTINE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Za redovnu sednicu Skupštine akconara Pobeda a.d. Ljig za dan 22.06.2009. godine koja će se održati u poslovnim prostorijama Pobeda a.d. Ljig sa početkom u 15 časova i to sa sledećim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 n e v n i m   r e d o m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Usvajanje finansijskog izveštaja za 2008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Predlog za izbor revizorske kuće za završni račun 2009. godin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Dan utvrđenja akcionara je 22.04 2009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kcionar koji ima najmanje 421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15.06. 2009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Ovaj poziv će se neprekidno objavljivati na internet stranici Društva www.tdkbroker.rs u vremenu od najmanje 30 dana pre održavanja redovne Skupštine do 22.06.2009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ind w:left="3600" w:firstLine="7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edsednik Upravnog odbora                    </w:t>
      </w:r>
    </w:p>
    <w:p>
      <w:pPr>
        <w:pStyle w:val="Normal"/>
        <w:ind w:left="4956" w:firstLine="72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            </w:t>
      </w:r>
      <w:r>
        <w:rPr>
          <w:sz w:val="24"/>
          <w:szCs w:val="24"/>
          <w:lang w:val="sr-Latn-CS" w:eastAsia="sr-Latn-CS"/>
        </w:rPr>
        <w:t>Jolović Nikola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sectPr>
      <w:type w:val="nextPage"/>
      <w:pgSz w:w="11906" w:h="16838"/>
      <w:pgMar w:left="1080" w:right="747" w:gutter="0" w:header="0" w:top="109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uvuceni">
    <w:name w:val="normal_uvuceni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8:00Z</dcterms:created>
  <dc:creator>user</dc:creator>
  <dc:description/>
  <cp:keywords/>
  <dc:language>en-US</dc:language>
  <cp:lastModifiedBy>user</cp:lastModifiedBy>
  <dcterms:modified xsi:type="dcterms:W3CDTF">2009-05-07T12:36:00Z</dcterms:modified>
  <cp:revision>33</cp:revision>
  <dc:subject/>
  <dc:title>PISMENA IZJAVA</dc:title>
</cp:coreProperties>
</file>