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 „Službeni glasnik RS, br. 100/2006 i 116 / 2006 ), Uprava akcionarskog društv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„</w:t>
      </w:r>
      <w:r>
        <w:rPr>
          <w:b/>
          <w:i/>
          <w:lang w:val="sr-Latn-CS"/>
        </w:rPr>
        <w:t>Drina river bridge corporation“ a.d.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I Z J A V U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 ŠESTOMESEČNOM PLANU POSLOVANJA AKCIONARSKOG  DRUŠTV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ZA PRVO POLUGODIŠTE 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sr-Latn-CS"/>
        </w:rPr>
        <w:t>Poslovno ime</w:t>
      </w:r>
      <w:r>
        <w:rPr>
          <w:lang w:val="sr-Latn-CS"/>
        </w:rPr>
        <w:t xml:space="preserve"> : „Drina river bridge corporation“ a.d.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 : Milutina Milankovića 25/v, Novi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 : 07739729. PIB 10042711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.   </w:t>
      </w:r>
      <w:r>
        <w:rPr>
          <w:b/>
          <w:i/>
          <w:lang w:val="sr-Latn-CS"/>
        </w:rPr>
        <w:t>Web site</w:t>
      </w:r>
      <w:r>
        <w:rPr>
          <w:lang w:val="sr-Latn-CS"/>
        </w:rPr>
        <w:t xml:space="preserve"> : </w:t>
      </w:r>
      <w:hyperlink r:id="rId2">
        <w:r>
          <w:rPr>
            <w:rStyle w:val="InternetLink"/>
            <w:lang w:val="sr-Latn-CS"/>
          </w:rPr>
          <w:t>www.fgb.co.</w:t>
        </w:r>
      </w:hyperlink>
      <w:r>
        <w:rPr>
          <w:lang w:val="sr-Latn-CS"/>
        </w:rPr>
        <w:t>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e-mail adresa : drinariver@ eunet.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sr-Latn-CS"/>
        </w:rPr>
        <w:t>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12255 od 13.05.2005.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Delatnost ( šifra i opis</w:t>
      </w:r>
      <w:r>
        <w:rPr>
          <w:i/>
          <w:lang w:val="sr-Latn-CS"/>
        </w:rPr>
        <w:t xml:space="preserve"> )</w:t>
      </w:r>
      <w:r>
        <w:rPr>
          <w:lang w:val="sr-Latn-CS"/>
        </w:rPr>
        <w:t xml:space="preserve"> : 74203 – inženjer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b/>
          <w:i/>
          <w:lang w:val="sr-Latn-CS"/>
        </w:rPr>
        <w:t>Podaci o predsedniku i članovima Upravnog odbora</w:t>
      </w:r>
      <w:r>
        <w:rPr>
          <w:i/>
          <w:lang w:val="sr-Latn-CS"/>
        </w:rPr>
        <w:t xml:space="preserve"> 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edsednik Upravnog odbora : Slobodan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menik predsednika Upravnog odbora : Mile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 Upravnog odbora : - Miroslava Pavlović</w:t>
      </w:r>
    </w:p>
    <w:p>
      <w:pPr>
        <w:pStyle w:val="Normal"/>
        <w:ind w:left="3420" w:hanging="0"/>
        <w:rPr>
          <w:lang w:val="sr-Latn-CS"/>
        </w:rPr>
      </w:pPr>
      <w:r>
        <w:rPr>
          <w:lang w:val="sr-Latn-CS"/>
        </w:rPr>
        <w:t>- Blago Blago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Zdravko Jero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Aljoša Garib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Vanja Ćos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lanom poslovanja za prvo polugodište 2009.godine predviđen je prihod od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30.676.531,00 dinara. Prihodi za dosadšnji period I polugodište ( 01.01. do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0.04.2009.godine) su na nivou planiranih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U drugom polugodištu poslovne 2008.g. ostvaren je prihod od 39.091.142,20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inara, a što u odnosu na plan od 32.000.000,00 dinara čini prebačaj za 23 %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listu „ Pregled“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i  istovremeno dostavlja Komisiji za hartije od vrednosti,  Beogradskoj berzi i čini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dostupnim na web adresi : www.fgb.co.rs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>Beograd, 07.05.2009.godine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b/>
          <w:i/>
          <w:lang w:val="sr-Latn-CS"/>
        </w:rPr>
        <w:t>Direktor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sr-Latn-CS"/>
        </w:rPr>
        <w:t>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b/>
          <w:i/>
          <w:lang w:val="sr-Latn-CS"/>
        </w:rPr>
        <w:t>/ Radomir Jovanović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5:00Z</dcterms:created>
  <dc:creator>VANJA</dc:creator>
  <dc:description/>
  <cp:keywords/>
  <dc:language>en-US</dc:language>
  <cp:lastModifiedBy>VANJA</cp:lastModifiedBy>
  <cp:lastPrinted>2009-05-05T15:04:00Z</cp:lastPrinted>
  <dcterms:modified xsi:type="dcterms:W3CDTF">2009-05-05T13:12:00Z</dcterms:modified>
  <cp:revision>8</cp:revision>
  <dc:subject/>
  <dc:title>Na osnovu odredaba člana 5</dc:title>
</cp:coreProperties>
</file>