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3 i 45. (Ugovora o organizovanju) A.D."VODOPRIVREDNO PREDUZEĆE ĆUPRIJA" iz Ćuprije, kao i na osnovu Ovlašćenja iz odluke Skupštine A.D."VODOPRIVREDNO PREDUZEĆE ĆUPRIJA" iz Ćuprije, od 30.06.2005. godine, Upravni odbor A.D."VODOPRIVREDNO PREDUZEĆE ĆUPRIJA" iz Ćuprije, na sednici od 27.04.2009. godine donosi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30.06.2005. godine akcionarskog društva A.D."VODOPRIVREDNO PREDUZEĆE ĆUPRIJA" iz Ćuprije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VODOPRIVREDNO PREDUZEĆE ĆUPRIJA“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prija, Cara Lazara Br. 109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659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4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CUE4228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 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3.500 akcija što iznosi od 1-7,7697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đač - izdavaoc želi da stekne 3.500 akcija iz namenskih sredstava po bilansu stanja iz 2008. godine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 2009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5. 2009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4808762-33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Način deponov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8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8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3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UKOJICA ŠMIG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odrag Dragumilo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24:00Z</dcterms:created>
  <dc:creator>EFB</dc:creator>
  <dc:description/>
  <cp:keywords/>
  <dc:language>en-US</dc:language>
  <cp:lastModifiedBy>efb</cp:lastModifiedBy>
  <cp:lastPrinted>2008-01-22T10:26:00Z</cp:lastPrinted>
  <dcterms:modified xsi:type="dcterms:W3CDTF">2009-05-04T11:32:00Z</dcterms:modified>
  <cp:revision>58</cp:revision>
  <dc:subject/>
  <dc:title>Na osnovu člana 26</dc:title>
</cp:coreProperties>
</file>