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itle"/>
        <w:rPr/>
      </w:pPr>
      <w:r>
        <w:rPr/>
        <w:t>AD «UZOR» NOVI S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1000 Novi Sad, ul. Zmaj Jovina br.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Zakona o privrednim društvima i člana 53. stav 1. tačka 4.Odluke o organizovanju Akcionarskog društva «Uzor» Novi Sad radi usklađivanja sa Zakonom o privrednim društvima, Upravni odbor preduzeća na sednici održanoj dana 23.04.2009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«Uzor»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03.06.2009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 Novom Sadu, u prostoriji opšte služb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M ''Matijević'' d.o.o., Rumenački put 8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za 2008. godinu i donošenje odluke o usvajanju finansijskog izveštaja za 2008. godinu sa izveštajem reviz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rodaji nepokretnost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30 akcija. Punomoćnici su dužni svoje učešće u radu Skupštine prijaviti do 03.06.2009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 «Uzor», u Novom Sadu, ul. Zmaj Jovina br. 2, svakog radnog dana od 12,00 do 14,00 časova  u periodu od 26.05.2009. god. do 02.06.2009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</w:t>
      </w:r>
      <w:r>
        <w:rPr>
          <w:b/>
          <w:lang w:val="sr-Latn-CS"/>
        </w:rPr>
        <w:t>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</w:t>
      </w:r>
      <w:r>
        <w:rPr>
          <w:b/>
          <w:lang w:val="sr-Latn-CS"/>
        </w:rPr>
        <w:t>Smilja Njegić, dipl. prav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u w:val="single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9:00Z</dcterms:created>
  <dc:creator>home</dc:creator>
  <dc:description/>
  <cp:keywords/>
  <dc:language>en-US</dc:language>
  <cp:lastModifiedBy>Fidelity Broker a.d.</cp:lastModifiedBy>
  <dcterms:modified xsi:type="dcterms:W3CDTF">2009-05-07T11:09:00Z</dcterms:modified>
  <cp:revision>2</cp:revision>
  <dc:subject/>
  <dc:title>Upravni odbor AD ''Uzor'' Novi Sad na svojoj </dc:title>
</cp:coreProperties>
</file>