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09. GODINE – 30.06.2009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03.11.2008. godine od firme New Europe Property Finance uzet je kredit u iznosu od 530.000 USD za finansiranje tekućih aktiv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U skladu sa Ugovorom o prodaji društvenog kapitala IŠP Savremena administracija broj 1-1423/07-318/03 od 05.09.2007. kupac društvenog kapitala Konzorcijum Broudhurst Investment Limited, Nikozija, Kipar i Srbijateks AD Beograd ispunio je svoju ugovornu obavezu za prvu godinu po osnovu obavezne investicije 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0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9. godine predviđen je promet od prodaje robe u iznosu od 6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5.05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r. Gabriel Chiriac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9-04-28T13:38:00Z</dcterms:modified>
  <cp:revision>10</cp:revision>
  <dc:subject/>
  <dc:title>Na osnovu člana 63</dc:title>
</cp:coreProperties>
</file>