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„Ćele Kula“ A.D., Niš,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PERIOD 01.01.2009. GODINE – 30.06.2009. GODINE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/>
        <w:t>Osnovni podaci</w:t>
      </w:r>
    </w:p>
    <w:tbl>
      <w:tblPr>
        <w:tblW w:w="9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18"/>
      </w:tblGrid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građevinskog materijala „Ćele Kula“, Niš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ele Kula a.d.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š, Dušana Popovića br. 22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133561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184997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celekula.com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ffice@celekula.com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datum rešenja upisa u registar privrednih subjekat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Bd 1704/2009 od 20.01.2009. godine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400 – Proizvodnja opeke crepa i proizvoda za građevinarstvo od pečene gline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Jovanović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agan Radivojević- 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Mirjanić-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an Ristić-član upravnog odbor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    </w:t>
      </w:r>
      <w:r>
        <w:rPr/>
        <w:t>Bitni događaji do datuma objavljivanja ove izjave</w:t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Dana 20.01.2009. godine doneto je rešenje o povećanju osnovnog kapitala u iznosu od 137.155, 48 EUR a na osnovu Odluke o izdavanju običnih akcija bez javne ponude radi povećanja osnovnog kapitala po osnovu obaveznog investiranja u subjekt privatizacije koja je usvojena na  vanrednoj sednici skupštine akcionara održanoj 08.04.2008. god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    </w:t>
      </w:r>
      <w:r>
        <w:rPr/>
        <w:t>Plan poslovanja za prvih šest meseci 2009</w:t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09. godine predviđena je proizvodnja 2 miliona blokova 5,4, fert ispune 14, polu giter 5, fert ispune 16 i giter 5 odnosno prihod od 36 miliona dina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Nišu, 05.05.2009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r. Gabriel Chiriac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ormal10ptChar">
    <w:name w:val="Normal + 10 pt Char"/>
    <w:basedOn w:val="WWDefaultParagraphFont"/>
    <w:qFormat/>
    <w:rPr>
      <w:color w:val="FF0000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0pt">
    <w:name w:val="Normal + 10 pt"/>
    <w:basedOn w:val="Normal"/>
    <w:qFormat/>
    <w:pPr>
      <w:numPr>
        <w:ilvl w:val="0"/>
        <w:numId w:val="1"/>
      </w:numPr>
      <w:tabs>
        <w:tab w:val="clear" w:pos="720"/>
        <w:tab w:val="left" w:pos="900" w:leader="none"/>
      </w:tabs>
      <w:ind w:left="180" w:right="0" w:hanging="180"/>
      <w:jc w:val="both"/>
    </w:pPr>
    <w:rPr>
      <w:color w:val="FF000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39:00Z</dcterms:created>
  <dc:creator>User</dc:creator>
  <dc:description/>
  <cp:keywords/>
  <dc:language>en-US</dc:language>
  <cp:lastModifiedBy>jelena</cp:lastModifiedBy>
  <cp:lastPrinted>2007-05-09T13:46:00Z</cp:lastPrinted>
  <dcterms:modified xsi:type="dcterms:W3CDTF">2009-04-28T13:24:00Z</dcterms:modified>
  <cp:revision>2</cp:revision>
  <dc:subject/>
  <dc:title>Na osnovu člana 63</dc:title>
</cp:coreProperties>
</file>