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prvo polugodište 2009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, inženjering i promet, Beograd, Bulevar Kralja Aleksandra 79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fin-omi@eunet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210 – grubi građevinski radovi i specifični radovi niskogradnje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Jovo Vukašinović, dipl.ecc., predsednik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Babić Milenko, dipl.el.ing., 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Velizar Cmiljanić, advokat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Primož Karpe, dipl.ecc., 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Mirko Polovina, dipl.el.ing.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Čedo Petrović,  dipl.ecc.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prof.dr Dejan Erić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09. godine predviđen je poslovni prihod od 540.000.000,00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05.05.2009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sr-Latn-CS"/>
        </w:rPr>
        <w:t>Jovo Vukašinović s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7:00Z</dcterms:created>
  <dc:creator>Korisnik</dc:creator>
  <dc:description/>
  <cp:keywords/>
  <dc:language>en-US</dc:language>
  <cp:lastModifiedBy>Korisnik</cp:lastModifiedBy>
  <dcterms:modified xsi:type="dcterms:W3CDTF">2009-05-04T09:42:00Z</dcterms:modified>
  <cp:revision>7</cp:revision>
  <dc:subject/>
  <dc:title>Na osnovu člana 67</dc:title>
</cp:coreProperties>
</file>