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le"/>
        <w:rPr/>
      </w:pPr>
      <w:r>
        <w:rPr/>
        <w:t>PP «POBEDA» AD BOK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23252 Boka, ul.Žarka Zrenjanina 58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>Na osnovu člana 276. Zakona o privrednim društvima i člana 53.ta</w:t>
      </w:r>
      <w:r>
        <w:rPr>
          <w:lang w:val="hr-HR"/>
        </w:rPr>
        <w:t xml:space="preserve">čke 4. Odluke o organizovanju </w:t>
      </w:r>
      <w:r>
        <w:rPr>
          <w:lang w:val="sr-Latn-CS"/>
        </w:rPr>
        <w:t xml:space="preserve"> Akcionarskog društva PP «Pobeda» Boka radi usklađivanja sa Zakonom o privrednim društvima, Upravni odbor preduzeća na sednici održanoj dana 23.04.2009. godine, doneo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Skupštine akcionara PP «Pobeda» AD Bo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28.05.2009. godine sa početkom u 10,00 časo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 Upravnoj zgradi AD «Pobeda», u Boki, ul.Žarka Zrenjanina br.5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Za sednicu je predložen sledeć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 n e v n i          r e d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verifikacione komisije i usvajanje izveštaja iste, i utvrđivanje kvorum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predsedavajućeg Skupštine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Izbor zapisničara i dva overivača zapisnika,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>Usvajanje zapisnika sa sednice Skupštine akcionara sa prethodne sednice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Razmatranje i usvajanje Izveštaja o poslovanju za 2008. godinu i donošenje odluke o usvajanju finansijskog izveštaja za 2008. godinu sa izveštajem revizor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Donošenje odluke o sticanju sopstvenih akcija,</w:t>
      </w:r>
    </w:p>
    <w:p>
      <w:pPr>
        <w:pStyle w:val="Normal"/>
        <w:ind w:left="360" w:hanging="0"/>
        <w:rPr/>
      </w:pPr>
      <w:r>
        <w:rPr>
          <w:b/>
          <w:u w:val="single"/>
          <w:lang w:val="sr-Latn-CS"/>
        </w:rPr>
        <w:t>7.</w:t>
      </w:r>
      <w:r>
        <w:rPr>
          <w:lang w:val="sr-Latn-CS"/>
        </w:rPr>
        <w:t xml:space="preserve">  Razno.</w:t>
      </w:r>
    </w:p>
    <w:p>
      <w:pPr>
        <w:pStyle w:val="Normal"/>
        <w:ind w:left="720" w:hanging="0"/>
        <w:rPr/>
      </w:pPr>
      <w:r>
        <w:rPr>
          <w:b/>
          <w:lang w:val="sr-Latn-CS"/>
        </w:rPr>
        <w:t>Pravo na učešće u radu Skupštine ima lice koje poseduje ili predstavlja po punomoćju najmanje 1.000 akcija. Punomoćnici su dužni svoje učešće u radu Skupštine prijaviti do 28.05.2009. god.do 08,00 časova radi pripremanja materijala za verifikacionu komisiju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  <w:t>Dokumenta i predlozi odluka po predloženim tačkama dnevnog reda nalaze se i mogu se razgledati u poslovnim prostorijama PP «Pobeda»AD u Boki, ul. Žarka Zrenjanina br.58, svakog radnog dana od 08,00 do 13,00 časova  u periodu od 21.05.2009. god. do 27.05.2009. god.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72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Akcionarima oglasiti u dnevnom listu</w:t>
      </w:r>
    </w:p>
    <w:p>
      <w:pPr>
        <w:pStyle w:val="Normal"/>
        <w:ind w:left="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b/>
          <w:u w:val="single"/>
          <w:lang w:val="sr-Latn-CS"/>
        </w:rPr>
        <w:t>D o s t a v i t i</w:t>
      </w:r>
      <w:r>
        <w:rPr>
          <w:b/>
          <w:lang w:val="sr-Latn-CS"/>
        </w:rPr>
        <w:t xml:space="preserve">: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Predsedniku Upravnog odbora,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Predsedniku Nadzornog odbora,                                                  PREDSEDNIK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3. Na oglasnu tablu,                                                                       </w:t>
        <w:softHyphen/>
        <w:softHyphen/>
        <w:softHyphen/>
        <w:t xml:space="preserve">________________       </w:t>
      </w:r>
    </w:p>
    <w:p>
      <w:pPr>
        <w:pStyle w:val="Normal"/>
        <w:rPr/>
      </w:pPr>
      <w:r>
        <w:rPr>
          <w:b/>
        </w:rPr>
        <w:t>4. A r h i v i</w:t>
      </w:r>
      <w:r>
        <w:rPr/>
        <w:t>.</w:t>
      </w:r>
    </w:p>
    <w:p>
      <w:pPr>
        <w:pStyle w:val="Title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Vasić Dragan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31" w:color="000000"/>
      </w:pBdr>
      <w:jc w:val="center"/>
      <w:outlineLvl w:val="0"/>
    </w:pPr>
    <w:rPr>
      <w:b/>
      <w:sz w:val="22"/>
      <w:lang w:val="sr-Latn-CS"/>
    </w:rPr>
  </w:style>
  <w:style w:type="character" w:styleId="WW8Num2z0">
    <w:name w:val="WW8Num2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u w:val="singl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firstLine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28:00Z</dcterms:created>
  <dc:creator>nn</dc:creator>
  <dc:description/>
  <cp:keywords/>
  <dc:language>en-US</dc:language>
  <cp:lastModifiedBy>nn</cp:lastModifiedBy>
  <cp:lastPrinted>2009-05-02T09:09:00Z</cp:lastPrinted>
  <dcterms:modified xsi:type="dcterms:W3CDTF">2009-05-05T07:28:00Z</dcterms:modified>
  <cp:revision>1</cp:revision>
  <dc:subject/>
  <dc:title>PP ''POBEDA'' AD BOKA</dc:title>
</cp:coreProperties>
</file>