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i obaveštavanju o posedovanju akcija sa pravom glasa (’’Sl.glasnik RS ’’br.100/2006 i 116/2006), Uprava akcionarskog društva ’’Budućnost’’a.d.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za prvo polugodište 2009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i ime ,sedište i adresa, matični broj i PI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BUDUĆNOST’’ a.d. za proizvodnju nameštaja,Subotica,Lošinjska br.8, MB 08067538, PIB 10084125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sr-Latn-CS"/>
          </w:rPr>
          <w:t>www.adbuducnost.co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adbudsub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Broj i datum rešenja o upisu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 43845/2005 dana 01.07.2005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elatnost (šifra i opis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6140 Proizvodnja ostalog namešta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Čabarkapa Emil,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Milanković Josip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Grubor Bilja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Petrović Mićo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Karo Ire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Osnovni podaci o šestomesečnom planu poslovanja za prvo polugodište 2009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za prvo polugodište 2009 godine predvidjeno je ostvarivanje prihoda oko 35.000.000 dinara, a rashoda oko 62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nastupile su izražajne posledice svetske ekonomske krize  tako da je izuzetno smanjen obim proizvodnje i prodaje  koji će svakako negativno uticati na sveukupnu  finansijsku situaciju i novčane tokove ovog preduze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, organizovanom tržištu na koje su uključene akcije Društva i Jorgić brokeru i čini ga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 </w:t>
      </w:r>
    </w:p>
    <w:p>
      <w:pPr>
        <w:pStyle w:val="Normal"/>
        <w:rPr>
          <w:lang w:val="sr-Latn-CS"/>
        </w:rPr>
      </w:pPr>
      <w:r>
        <w:rPr>
          <w:lang w:val="sr-Latn-CS"/>
        </w:rPr>
        <w:t>06.05.2009.god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Čabarkapa Emil  dipl.oecc. s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.co.rs/" TargetMode="External"/><Relationship Id="rId3" Type="http://schemas.openxmlformats.org/officeDocument/2006/relationships/hyperlink" Target="mailto:adbudsub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9:00Z</dcterms:created>
  <dc:creator>PC</dc:creator>
  <dc:description/>
  <cp:keywords/>
  <dc:language>en-US</dc:language>
  <cp:lastModifiedBy>PC</cp:lastModifiedBy>
  <cp:lastPrinted>2009-05-06T11:42:00Z</cp:lastPrinted>
  <dcterms:modified xsi:type="dcterms:W3CDTF">2009-05-06T09:44:00Z</dcterms:modified>
  <cp:revision>2</cp:revision>
  <dc:subject/>
  <dc:title>Na osnovu čl</dc:title>
</cp:coreProperties>
</file>