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4. Pravilnika o sadržini i načinu izveštavanja javnih društava i obaveštenju o poslovanju akcija sa pravom glasa ( „ Službeni glasnik RS“,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GODIŠNJI IZVEŠTAJ O POSLOVANJU  ZA  2008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b/>
          <w:i/>
          <w:lang w:val="sr-Latn-CS"/>
        </w:rPr>
        <w:t xml:space="preserve"> I OPŠTI PODACI</w:t>
      </w:r>
    </w:p>
    <w:p>
      <w:pPr>
        <w:pStyle w:val="Normal"/>
        <w:ind w:right="1341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   Poslovno ime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ŽITKO a.d. za proizvodnju preradu i promet</w:t>
            </w:r>
          </w:p>
        </w:tc>
      </w:tr>
      <w:tr>
        <w:trPr>
          <w:trHeight w:val="3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Sedište i adresa 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čka Topola, ulica Glavna br.90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807112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PIB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14439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  Web site i e-mail adresa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zitko.co.yu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;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zitko@eunet.yu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  Broj i datum rešenja o upisu u registar privrednih subjekat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 71734/05  od 20.06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  Delatnost (šifra i opis) 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15610 – proizvodnja mlinskih proizvod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5.   Broj zaposlenih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  Broj akcion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3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7. Deset najvećih akcionar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Akcio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na dan 31.12.200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Učešće u osnovnom kapitalu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rano motors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3,96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no domus d.o.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7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72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lex export - im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,67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DD MV Investments a.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94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leb Novi S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60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elić Gavri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43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jvođanska banka - kasto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35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Juhas Gab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34 %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NE STOP DOO Beogr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28 %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abanović Vese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5 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8.   Vrednost osnovnog kapitala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896.486 hilj.din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9.   Broj izdatih akc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9.494 (obične akcije)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SZITOE84576</w:t>
            </w:r>
          </w:p>
        </w:tc>
      </w:tr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CIF kod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.   –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  Naziv sedište i adresa revizorske kuće koja je revidirala poslednji finansijski izvešt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UROAUDIT d.o.o. , Dobričina 37,  Beogra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  Naziv organizacionog tržišta na koje su uključene akci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, Omladinskih brigad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ovi Beogra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</w:t>
      </w:r>
      <w:r>
        <w:rPr>
          <w:rFonts w:cs="Arial" w:ascii="Arial" w:hAnsi="Arial"/>
          <w:b/>
          <w:i/>
          <w:color w:val="FF0000"/>
          <w:lang w:val="sr-Latn-CS"/>
        </w:rPr>
        <w:t xml:space="preserve">  </w:t>
      </w:r>
      <w:r>
        <w:rPr>
          <w:rFonts w:cs="Arial" w:ascii="Arial" w:hAnsi="Arial"/>
          <w:b/>
          <w:i/>
          <w:lang w:val="sr-Latn-CS"/>
        </w:rPr>
        <w:t xml:space="preserve"> PODACI O UPRAVI DRUŠTV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. Članovi Upravnog odbora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690"/>
        <w:gridCol w:w="2160"/>
        <w:gridCol w:w="160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8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domir Živanić,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rsta Sandić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il group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oran Jaćimović, Vrnjačka B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Hleb a.d.  Novi S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an Petrović, Ni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dvokatska kancalar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ena Brkljač, Bačka Topo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TKO a.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  <w:t>2.  Članovi Nadzornog odbo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999"/>
        <w:gridCol w:w="17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Obrazovanje, sadašnje zaposlenje, članstvo u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Broj akcija i proce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Koje poseduje na dan 31.12.2008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Isplaćeni neto iznos nakna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ra Kremonić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erano motors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dsednik 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da Šorak, Beo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obne kuće d.o.o.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jović Škorić Amela, B.Top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II stepen stručne spre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ŽITKO a.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Član 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 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lang w:val="sr-Latn-CS"/>
        </w:rPr>
        <w:t>III   PODACI O POSLOVANJU  DRUŠTVA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val="sr-Latn-C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3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  Izveštaj uprave o realizaciji usvojene poslovne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2.   </w:t>
      </w:r>
      <w:r>
        <w:rPr>
          <w:rFonts w:cs="Arial" w:ascii="Arial" w:hAnsi="Arial"/>
          <w:i/>
          <w:sz w:val="20"/>
          <w:szCs w:val="20"/>
          <w:lang w:val="sr-Latn-CS"/>
        </w:rPr>
        <w:t>Analiza poslovanj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926.795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732.791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94.004 hilj.d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     </w:t>
      </w:r>
      <w:r>
        <w:rPr/>
        <w:t>Prihodi od delatnost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ro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7.73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hilj.din.  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ihodi od prodaje proizvoda i usluga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.602.764 hilj.din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Osnovni proizvodi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</w:t>
      </w:r>
      <w:r>
        <w:rPr>
          <w:rFonts w:cs="Arial" w:ascii="Arial" w:hAnsi="Arial"/>
          <w:sz w:val="20"/>
          <w:szCs w:val="20"/>
          <w:lang w:val="hr-HR"/>
        </w:rPr>
        <w:t>Proizvodni program ŽITKO a.d. se sastoji od niza proizvoda dobijeni preradom merkantilne i durum pšenice, kukuruza, razne testen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color w:val="FF0000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i/>
          <w:sz w:val="20"/>
          <w:szCs w:val="20"/>
          <w:lang w:val="sr-Latn-CS"/>
        </w:rPr>
        <w:t>Pokazatelji poslovanja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prihodi/poslovni ras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3,41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iskazna dobit/ukupni prihod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95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/obavez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51,66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bruto dobit/ukupan kapital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161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prinos na sopstve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neto dobit/akcijski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204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poslovni dobitak/neto prihod od prodaj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,307 %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ukupne obaveze/ukupan kapita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274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 stepen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gotovina i got.ekvivalenti/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075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ikvidnost II stepe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zalihe/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134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obrtni kapi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obrtna imovina- kratk.obavez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91.274 hilj.d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ena akcija – najviša, najniž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ajviša cena  20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10.000,00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ržišna kapitalizacija na dan 31.12.200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31.904.000 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obitak po akc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636 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dividenda u 2007 god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3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4500"/>
      </w:tblGrid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hodi od prodaje eksternim kupc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650.503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i od prodaje drugim segmentima u okviru istog društ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6.156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8.762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4.956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9.734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tor sir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1.375  hilj.din.</w:t>
            </w:r>
          </w:p>
        </w:tc>
      </w:tr>
      <w:tr>
        <w:trPr>
          <w:trHeight w:val="11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tarst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9.937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stočne hra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7.708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0.584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0.339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0.858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995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tor sir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17.373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tarst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0.156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stočne hra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02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 i obaveze po segment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metni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5.235 hilj.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2.747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lveder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6.676 hilj.di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.439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lektro 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5.360 hilj.di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750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testeni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2.505 hilj.di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6.748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ektor sir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2.985 hilj.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6.822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tarstv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40.241 hilj.din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0.720 hilj.din.</w:t>
            </w:r>
          </w:p>
        </w:tc>
      </w:tr>
      <w:tr>
        <w:trPr>
          <w:trHeight w:val="1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brika stočne hra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409 hilj.d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80 hilj.din.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 kupci ( po datim uslo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LEB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D Novi Sad   (279.673 hilj.din)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lavni dobavljači ( po datim uslovim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čin formiranja transvernih c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menjuju se tržišne ce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Promene – povećanja bilansnih vrednost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tvaren je zahvaljujući smanjenju troškov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br w:type="textWrapping" w:clear="all"/>
      </w:r>
      <w:r>
        <w:rPr>
          <w:rFonts w:cs="Arial" w:ascii="Arial" w:hAnsi="Arial"/>
          <w:sz w:val="20"/>
          <w:szCs w:val="20"/>
          <w:lang w:val="sr-Latn-CS"/>
        </w:rPr>
        <w:t>5. 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Sopstvene a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 Izvršena ulag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.iznos izvršenih investicija 25.085 hilj.din.</w:t>
            </w:r>
          </w:p>
        </w:tc>
      </w:tr>
      <w:tr>
        <w:trPr>
          <w:trHeight w:val="3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Rezer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9. -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og izveštaja akcionarsko društvo istovremeno dostavlja Komisiji za hartije od vrednosti i organizovanom tržištu , i objavljuje na svom web sit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Bačkoj Topoli , 22.04.2008.         </w:t>
        <w:tab/>
        <w:tab/>
        <w:tab/>
        <w:tab/>
        <w:tab/>
        <w:t xml:space="preserve">                   ŽITKO a.d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Gen.direkt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 xml:space="preserve">    Dragan Jevtić</w:t>
        <w:tab/>
        <w:tab/>
        <w:tab/>
        <w:tab/>
        <w:tab/>
        <w:tab/>
      </w:r>
    </w:p>
    <w:sectPr>
      <w:type w:val="nextPage"/>
      <w:pgSz w:w="12240" w:h="15840"/>
      <w:pgMar w:left="1588" w:right="851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ko.co.yu/" TargetMode="External"/><Relationship Id="rId3" Type="http://schemas.openxmlformats.org/officeDocument/2006/relationships/hyperlink" Target="mailto:zitko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9:00Z</dcterms:created>
  <dc:creator>Akcije</dc:creator>
  <dc:description/>
  <cp:keywords/>
  <dc:language>en-US</dc:language>
  <cp:lastModifiedBy>Akcije</cp:lastModifiedBy>
  <cp:lastPrinted>2009-04-21T13:48:00Z</cp:lastPrinted>
  <dcterms:modified xsi:type="dcterms:W3CDTF">2009-04-21T11:49:00Z</dcterms:modified>
  <cp:revision>50</cp:revision>
  <dc:subject/>
  <dc:title>Na osnovu odredaba člana 5</dc:title>
</cp:coreProperties>
</file>