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odredaba člana 5. Pravilnika o sadržini i načinu izveštavanja javnih društava i obaveštenju o poslovanju akcija sa pravom glasa ( „ Službeni glasnik RS“, br.100/2006 i 116/2006),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prava Akcionarskog društ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ŽITKO a.d.  Bačka Topol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 Z J A V 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OSLOVANJA AKCIONARSKOG DRUŠTVA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PRVO POLUGODIŠTE 2009. GODI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slovno ime :  ŽITKO a.d. za proizvodnju preradu i prome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r-Latn-CS"/>
        </w:rPr>
        <w:t>Sedište i adresa :  Bačka Topola, ulica Glavna br.90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tični broj : 0807112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r-Latn-CS"/>
        </w:rPr>
        <w:t>PIB : 10144398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Web site i e-mail adresa 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itko.co.yu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;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zitko@eunet.y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Broj i datum rešenja o upisu u registar privrednih subjekata: 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Latn-CS"/>
        </w:rPr>
        <w:t>BD71734/05  od 20.06.2005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 (šifra i opis) :  015610 – proizvodnja mlinskih proizvod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domir Živanić, predsedni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rsta Sandić – čla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Zoran Jaćimović – čla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Milan Petrović – č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ilena Brkljač – član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lanom poslovanja za prvo polugodište 2009. predviđena je proizvodnja od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8.799 tona mlinskih proizvoda u ukupnoj vrednosti od  574.085.953 din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1.200 tona testeničarskih proizvoda u ukupnoj vrednosti od 75.372.000 din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570 tona silosnih proizvoda u ukupnoj vrednosti od 2.550.000 di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tarski proizvodi u ukupnoj vrednosti od 18.399.225 di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Planirani prihodi od usluga u ukupnoj vrednosti od 14.000.000 dina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prvih šest meseci 2009. godine planirani su ukupni prihodi u iznosu od 690.837.622 din., dok su ukupni rashodi u istom periodu planirani na nivou od 654.092.510 dinara, odnosno očekivana neto dobit po planu iznosi 36.745.112 dina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 akcionarsko društvo istovremeno dostavlja Komisiji za hartije od vrednosti i organizovanom tržištu , i objavljuje na svom web sit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Bačkoj Topoli , 22.04.2009.         </w:t>
        <w:tab/>
        <w:tab/>
        <w:tab/>
        <w:tab/>
        <w:tab/>
        <w:t xml:space="preserve">    Pred. Upravnog odb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>Radomir Živanić</w:t>
        <w:tab/>
        <w:tab/>
        <w:tab/>
        <w:tab/>
        <w:tab/>
        <w:tab/>
      </w:r>
    </w:p>
    <w:sectPr>
      <w:type w:val="nextPage"/>
      <w:pgSz w:w="12240" w:h="15840"/>
      <w:pgMar w:left="1304" w:right="1134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ko.co.yu/" TargetMode="External"/><Relationship Id="rId3" Type="http://schemas.openxmlformats.org/officeDocument/2006/relationships/hyperlink" Target="mailto:zitko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06:00Z</dcterms:created>
  <dc:creator>Akcije</dc:creator>
  <dc:description/>
  <cp:keywords/>
  <dc:language>en-US</dc:language>
  <cp:lastModifiedBy>Akcije</cp:lastModifiedBy>
  <cp:lastPrinted>2008-04-15T14:18:00Z</cp:lastPrinted>
  <dcterms:modified xsi:type="dcterms:W3CDTF">2009-04-21T09:02:00Z</dcterms:modified>
  <cp:revision>16</cp:revision>
  <dc:subject/>
  <dc:title>Na osnovu odredaba člana 5</dc:title>
</cp:coreProperties>
</file>