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У складу са чл. 64 Закона о тржишту хартија од вредности и других финансијских инструмената (''Сл. гласник РС'' бр. 47/06) и чл. 6 Правилника о садржини и начину извештавања јавних друштава и обавештавању о поседовању акција са правом гласа (''Сл. гласник РС'' бр. 100/06 и 116/06),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2"/>
          <w:sz w:val="22"/>
          <w:szCs w:val="22"/>
          <w:vertAlign w:val="baseline"/>
          <w:lang w:val="sr-CS"/>
        </w:rPr>
        <w:t>Акционарско друштво Гоша Фабрика опреме и машина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                                                               из Смед.Паланке, Индустријска бр. 70,                                                                                 мат.бр. 07264348,                                                                                                                       ПИБ: 101401234,                                                                                                                       делатност 29210 - производња индустријских пећи и горионика,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>о г л а ш а в а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ИЗВЕШТАЈ О БИТНОМ ДОГАЂАЈУ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ЈАВНИХ ДРУШТАВА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- Одлука Управног одбора о утврђивању дана дивиденде -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Дана 06.05.200</w:t>
      </w:r>
      <w:r>
        <w:rPr>
          <w:position w:val="0"/>
          <w:sz w:val="20"/>
          <w:sz w:val="20"/>
          <w:szCs w:val="20"/>
          <w:vertAlign w:val="baseline"/>
        </w:rPr>
        <w:t>9</w:t>
      </w:r>
      <w:r>
        <w:rPr>
          <w:position w:val="0"/>
          <w:sz w:val="20"/>
          <w:sz w:val="20"/>
          <w:szCs w:val="20"/>
          <w:vertAlign w:val="baseline"/>
          <w:lang w:val="sr-CS"/>
        </w:rPr>
        <w:t>.г. (среда) одржана је седница Управног одбора на којој је донета одлука о утврђивању дана дивиденде.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Управни одбор је својом одлуком за дан дивиденде одредио 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15.05.2009.г</w:t>
      </w:r>
      <w:r>
        <w:rPr>
          <w:position w:val="0"/>
          <w:sz w:val="20"/>
          <w:sz w:val="20"/>
          <w:szCs w:val="20"/>
          <w:vertAlign w:val="baseline"/>
          <w:lang w:val="sr-CS"/>
        </w:rPr>
        <w:t>.                      Свим акционарима који су наведеног дана власници акција Друштва, биће исплаћена дивиденда за 2008.г. у складу са одлуком Скупштине акционара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У Смед.Паланци,</w:t>
        <w:tab/>
        <w:tab/>
        <w:tab/>
        <w:tab/>
        <w:tab/>
        <w:t xml:space="preserve">         Председник Управног одбора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06.05.2009.г.</w:t>
        <w:tab/>
        <w:tab/>
        <w:tab/>
        <w:tab/>
        <w:tab/>
        <w:tab/>
        <w:tab/>
        <w:t xml:space="preserve">    Љубивоје Цветковић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51:00Z</dcterms:created>
  <dc:creator>kad</dc:creator>
  <dc:description/>
  <dc:language>en-US</dc:language>
  <cp:lastModifiedBy>kad</cp:lastModifiedBy>
  <cp:lastPrinted>2008-04-09T08:11:00Z</cp:lastPrinted>
  <dcterms:modified xsi:type="dcterms:W3CDTF">2009-05-05T07:16:00Z</dcterms:modified>
  <cp:revision>8</cp:revision>
  <dc:subject/>
  <dc:title>У складу са чл</dc:title>
</cp:coreProperties>
</file>