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itle"/>
        <w:rPr/>
      </w:pPr>
      <w:r>
        <w:rPr/>
        <w:t>ADPP «ZLATICA» LAZAREV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23255 Zlatica, Glavna bb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Na osnovu člana 276.  Zakona o privrednim društvima i člana 53. stav 1. tačka 4.Odluke o organizovanju Akcionarskog ADPP «Zlatica» Lazarevo radi usklađivanja sa Zakonom o privrednim društvima, Upravni odbor preduzeća na sednici održanoj dana 23.04.2009. godine, doneo 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sazivanju  Skupštine akcionara ADPP «Zlatica» Lazare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01.06.2009. godine sa početkom u 10,00 časova</w:t>
      </w:r>
    </w:p>
    <w:p>
      <w:pPr>
        <w:pStyle w:val="Normal"/>
        <w:jc w:val="center"/>
        <w:rPr/>
      </w:pPr>
      <w:r>
        <w:rPr>
          <w:b/>
          <w:lang w:val="sr-Latn-CS"/>
        </w:rPr>
        <w:t>u Upravnoj zgradi u krugu ekonomije, u Zlatici, Glavna bb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sednicu je predložen sledeć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       r e d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verifikacione komisije i usvajanje izveštaja iste, i utvrđivanje kvorum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avajućeg Skupštin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zapisničara i dva overivača zapisnik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zapisnika sa sednice Skupštine akcionara sa prethodne sednic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Izveštaja o poslovanju za 2008. godinu i donošenje odluke o usvajanju finansijskog izveštaja za 2008. godinu sa izveštajem revizo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splata po osnovu učešća zaposlenih u dobiti po godišnjem izveštaju o poslovanj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sticanju sopstvenih akcij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Pravo na učešće u radu Skupštine ima lice koje poseduje ili predstavlja po punomoćju najmanje 500 akcija. Punomoćnici su dužni svoje učešće u radu Skupštine prijaviti do 01.06.2008. god. do 08,00 časova radi pripremanja materijala za verifikacionu komisiju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Dokumenta i predlozi odluka po predloženim tačkama dnevnog reda nalaze se i mogu se razgledati u poslovnim prostorijama ADPP «Zlatica» Lazarevo u Upravnoj zgradi u krugu ekonomije, svakog radnog dana od 08,00 do 13,00 časova  u periodu od 23.05.2009. god. do 30.05.2008. god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720"/>
        <w:rPr/>
      </w:pP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Akcionarima oglasiti u dnevnom listu</w:t>
      </w:r>
    </w:p>
    <w:p>
      <w:pPr>
        <w:pStyle w:val="Normal"/>
        <w:ind w:left="720" w:hanging="72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/>
      </w:pPr>
      <w:r>
        <w:rPr>
          <w:b/>
          <w:u w:val="single"/>
          <w:lang w:val="sr-Latn-CS"/>
        </w:rPr>
        <w:t>D o s t a v i t i</w:t>
      </w:r>
      <w:r>
        <w:rPr>
          <w:b/>
          <w:lang w:val="sr-Latn-CS"/>
        </w:rPr>
        <w:t xml:space="preserve">: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 Predsedniku Upravnog odbora,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Predsedniku Nadzornog odbora,                                                  PREDSEDNIK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3. Na oglasnu tablu,                                                                       </w:t>
        <w:softHyphen/>
        <w:softHyphen/>
        <w:softHyphen/>
        <w:t xml:space="preserve">________________       </w:t>
      </w:r>
    </w:p>
    <w:p>
      <w:pPr>
        <w:pStyle w:val="Normal"/>
        <w:rPr/>
      </w:pPr>
      <w:r>
        <w:rPr>
          <w:b/>
        </w:rPr>
        <w:t>4. A r h i v i</w:t>
      </w:r>
      <w:r>
        <w:rPr/>
        <w:t>.</w:t>
      </w:r>
    </w:p>
    <w:p>
      <w:pPr>
        <w:pStyle w:val="Title"/>
        <w:rPr/>
      </w:pPr>
      <w:r>
        <w:rPr/>
        <w:t xml:space="preserve">                                                                                                   </w:t>
      </w:r>
      <w:r>
        <w:rPr/>
        <w:t>Ugarkovi</w:t>
      </w:r>
      <w:r>
        <w:rPr>
          <w:lang w:val="hr-HR"/>
        </w:rPr>
        <w:t>ć  Milorad</w:t>
      </w: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  <w:u w:val="singl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u w:val="single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lang w:val="sr-Latn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31:00Z</dcterms:created>
  <dc:creator>nn</dc:creator>
  <dc:description/>
  <cp:keywords/>
  <dc:language>en-US</dc:language>
  <cp:lastModifiedBy>nn</cp:lastModifiedBy>
  <cp:lastPrinted>2009-05-02T08:59:00Z</cp:lastPrinted>
  <dcterms:modified xsi:type="dcterms:W3CDTF">2009-05-05T07:31:00Z</dcterms:modified>
  <cp:revision>1</cp:revision>
  <dc:subject/>
  <dc:title>ADPP ''ZLATICA'' LAZAREVO</dc:title>
</cp:coreProperties>
</file>