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AD «RIBAR» NOVI KNEŽ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330 Novi Kneževac, ul. Svetozara Miletića br.2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Na osnovu člana 276. Zakona o privrednim društvima i člana 53. stav 1. tačka 4.Odluke o organizovanju Akcionarskog društva «Ribar» Novi Kneževac radi usklađivanja sa Zakonom o privrednim društvima, Upravni odbor preduzeća na sednici održanoj dana 20.04.2009. godine, doneo je sledeću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AD «Ribar» Novi Knež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3.05.2009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Upravnoj zgradi AD ''Ribar'',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Novom Kneževcu, ul. Svetozara Miletića br. 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r e d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Razmatranje i usvajanje Izveštaja o poslovanju za 2008. godinu i donošenje odluke o usvajanju finansijskog izveštaja za 2008. godinu sa izveštajem reviz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Isplata po osnovu učešća zaposlenih u dobiti po godišnjem izveštaju o poslovanj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 xml:space="preserve">Donošenje odluke o prodaji nepokret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0" w:hanging="0"/>
        <w:rPr>
          <w:b/>
          <w:b/>
          <w:lang w:val="sr-Latn-CS"/>
        </w:rPr>
      </w:pPr>
      <w:r>
        <w:rPr>
          <w:b/>
          <w:lang w:val="sr-Latn-CS"/>
        </w:rPr>
        <w:t>Pravo na učešće u radu Skupštine ima lice koje poseduje ili predstavlja po punomoćju najmanje 320 akcija. Punomoćnici su dužni svoje učešće u radu Skupštine prijaviti do 23.05.2009 god. do 08,00 časova radi pripremanja materijala za verifikacionu komisiju.</w:t>
      </w:r>
    </w:p>
    <w:p>
      <w:pPr>
        <w:pStyle w:val="Normal"/>
        <w:ind w:left="720" w:right="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AD «Ribar», u Novom Kneževcu, ul. Svetozara Miletića br. 25, svakog radnog dana od 08,00 do 13,00 časova  u periodu od 16.05.2009. god. do 22.05.2009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Nadzornog odbora,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Na oglasnu tablu,                                                                    Zoran Vlaisavlj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A r h i v 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43:00Z</dcterms:created>
  <dc:creator>Graovac Jelena</dc:creator>
  <dc:description/>
  <dc:language>en-US</dc:language>
  <cp:lastModifiedBy>Graovac Jelena</cp:lastModifiedBy>
  <cp:lastPrinted>2009-04-23T12:35:00Z</cp:lastPrinted>
  <dcterms:modified xsi:type="dcterms:W3CDTF">2008-04-29T07:44:00Z</dcterms:modified>
  <cp:revision>1</cp:revision>
  <dc:subject/>
  <dc:title>AD «RIBAR» NOVI KNEŽEVAC</dc:title>
</cp:coreProperties>
</file>