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Na osnovu člana 46. Osnivačkog akta, članova 95. i 118. Statuta i Odluke upravnog odbora broj 1-947 od 29.04.2009.godine Upravni odbor  Akcionarskog društva ''Jugoprevoz Kruševac'' Kruševac saz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IŠNJU SKUPŠTINU AKCION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KCIONARSKOG DRUŠTVA ''JUGOPREVOZ KRUŠEVAC'' KRUŠEVAC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koja će se održati 04.06.2009.godine u sedištu Društva u Kruševcu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 xml:space="preserve">ul.Jug Bogdanova bb sa početkom u 12 časova i sledeći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NEVNIM  REDOM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Verifikovanje mandata, utvrđivanje kvoruma, izbor predsednika, imenovanje zapisničara, dva overivača  i usvajanje zapisnik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 xml:space="preserve">Donošenje odluke o izmenama i dopunama Osnivačkog akt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Razmatranje i usvajanje izveštaja o poslovanju u 2008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svajanje izveštaja nezavisne revizorske kuće za 2008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svajanje izveštaja internog revizora za 2008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onošenje odluke o izboru revizorske kuće za  2009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onošenje odluke o reizboru članova Upravnog odbor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tvrđivanje politike naknada i nagrada članovima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Davanje saglasnosti na ugovor sa nezavisnim članovima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705" w:right="0" w:hanging="360"/>
        <w:jc w:val="both"/>
        <w:rPr>
          <w:sz w:val="24"/>
        </w:rPr>
      </w:pPr>
      <w:r>
        <w:rPr>
          <w:sz w:val="24"/>
        </w:rPr>
        <w:t>Donošenje odluke o prodaji nekretnine-Neprofitabilno radničko odmaralište u Petrovcu na moru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skladu sa odredbama Statuta ''Jugoprevoz Kruševac''a.d. Kruševac neposredno pravo učešća u radu i odlučivanju Skupštine imaju svi akcionari ili punomoćnici akcionara koji imaju najmanje 4.500 akcija (glasova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an utvrđivanja liste akcionara je 29.04.2009.godine.</w:t>
      </w:r>
    </w:p>
    <w:p>
      <w:pPr>
        <w:pStyle w:val="Normal"/>
        <w:jc w:val="both"/>
        <w:rPr/>
      </w:pPr>
      <w:r>
        <w:rPr>
          <w:sz w:val="24"/>
          <w:lang w:val="fr-FR"/>
        </w:rPr>
        <w:t>Komletan poziv za Skupštinu  objavljuje se na našoj internet strani</w:t>
      </w:r>
      <w:r>
        <w:rPr>
          <w:b/>
          <w:bCs/>
          <w:sz w:val="24"/>
          <w:lang w:val="fr-FR"/>
        </w:rPr>
        <w:t xml:space="preserve"> </w:t>
      </w:r>
      <w:hyperlink r:id="rId2">
        <w:r>
          <w:rPr>
            <w:rStyle w:val="InternetLink"/>
            <w:b/>
            <w:bCs/>
            <w:sz w:val="24"/>
            <w:lang w:val="fr-FR"/>
          </w:rPr>
          <w:t>www.jugoprevozks.co.yu</w:t>
        </w:r>
      </w:hyperlink>
      <w:r>
        <w:rPr>
          <w:b/>
          <w:bCs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počev od 30.04.2009.godine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vid u izvod Centralnog registra i ostali radni materijal može se izvršiti u sedištu Društva u Kruševcu ul.Jug Bogdanova bb počev od 25.05.2009.godine do dana održavanja Skupštine svakog radnog dana u vremenu od 8 do 14 časova.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aziv se objavljuje u dnevnom listu Politika (izdanje za Srbiju) dana 03.05.2009.godine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bjavljen saziv ujedno se smatra izveštajem o bitnom događaju - sazivanje skupštine akcionara na osnovu člana 64. </w:t>
      </w:r>
      <w:r>
        <w:rPr>
          <w:sz w:val="24"/>
        </w:rPr>
        <w:t>Zakona o tržštu hartija od vednosti i drugih finansijskih instrumenata (Sl.glasnik RS br. 47/2006) i članova 6., 7. i 8. Pravilnika o sadržini i načinu izveštavanja javnih društava i obaveštavanju o posedovanju akcija sa pravom glasa (Sl.glasnik RS br. 100/200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Upravni od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''Jugoprevoz Kruševac'' a.d Krušev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3:00Z</dcterms:created>
  <dc:creator>.</dc:creator>
  <dc:description/>
  <dc:language>en-US</dc:language>
  <cp:lastModifiedBy>.</cp:lastModifiedBy>
  <cp:lastPrinted>2009-04-29T12:23:00Z</cp:lastPrinted>
  <dcterms:modified xsi:type="dcterms:W3CDTF">2008-04-17T08:13:00Z</dcterms:modified>
  <cp:revision>2</cp:revision>
  <dc:subject/>
  <dc:title>Na osnovu člana 46</dc:title>
</cp:coreProperties>
</file>