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Na osnov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67. Zakona o t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tu hartija od vrednosti i drugih finansijskih instrumenata “Sl. Glasnik RS” br.47/2006)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5. Pravilnika o sa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i i 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u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javnih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 i oba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o posedovanju akcija sa pravom glasa (“Sl. Glasnik RS” br.100/2006 i 116/2006), Uprava akcionarskog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 xml:space="preserve">AD ”LITOPAPIR”  IZ  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ab/>
        <w:tab/>
        <w:tab/>
        <w:tab/>
        <w:tab/>
        <w:t xml:space="preserve">      Objavlj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Izjavu o 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stomese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m planu poslovanja akcionarskog dru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va za prvo polugodi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ab/>
        <w:tab/>
        <w:tab/>
        <w:tab/>
        <w:tab/>
        <w:tab/>
        <w:t>2009.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Poslovno ime: AD “Litopapir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Sed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te i adres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k, Hajduk Veljkova 5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at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i broj: 07167369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PIB:10111467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 xml:space="preserve">Web-site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www.litopapir.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 xml:space="preserve">e-mail adresa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office@litopapir.rs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3.</w:t>
        <w:tab/>
        <w:t>Broj datuma i re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enja o upisu u registar privrednih subjekat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BD: 34729/2005 od 20.06.200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4.</w:t>
        <w:tab/>
        <w:t>Delatnost: (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fra i opis): 21210 - proizvodnja papirne ambala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5.</w:t>
        <w:tab/>
        <w:t xml:space="preserve">Podaci o predsedniku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ovima Upravnog odbor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enad Batalo, predsednik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Jan Hakan Ingemar Pettersson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Branislava Batal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jubinka Dilpar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zar Sav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>6.</w:t>
        <w:tab/>
        <w:t>Planom poslovanja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 za prv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 2009. godine predvidjen je prihod od prodaje proizvoda papirne ambala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 i grafi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kih usluga od 249.246.000,00 dinara. Ocena Uprave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 je da 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e, uzev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 u obzir dosada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nje preduzete aktivnosti,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nji plan poslovanja biti ostvar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o posluje tako 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o redovno servisira sve svoje obaveze iz redovnog poslovanj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Primerak ove izjave 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o objavljuje u dnevnom listu koji se distribuira na celoj teritoriji Republike i istovremeno dostavlja Komisiji za hartije od vrednosti, organizovanom tr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u na kojem su uklju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ne akcije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ni dostupnim na svom web-sit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Za Upravu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ku,04.05.2009.</w:t>
        <w:tab/>
        <w:tab/>
        <w:tab/>
        <w:tab/>
        <w:t xml:space="preserve">     Predsednik Upravnog odbor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Nenad Bata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4:24Z</dcterms:created>
  <dc:creator>ANDJA</dc:creator>
  <dc:description/>
  <dc:language>en-US</dc:language>
  <cp:lastModifiedBy>ANDJA</cp:lastModifiedBy>
  <cp:lastPrinted>2007-11-13T08:39:00Z</cp:lastPrinted>
  <dcterms:modified xsi:type="dcterms:W3CDTF">2008-05-05T10:34:32Z</dcterms:modified>
  <cp:revision>5</cp:revision>
  <dc:subject/>
  <dc:title/>
</cp:coreProperties>
</file>