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  <w:lang w:val="sr-Latn-CS"/>
        </w:rPr>
      </w:pPr>
      <w:r>
        <w:rPr>
          <w:rFonts w:cs="Arial" w:ascii="Arial" w:hAnsi="Arial"/>
          <w:color w:val="000000"/>
          <w:sz w:val="19"/>
          <w:szCs w:val="19"/>
          <w:lang w:val="sr-Latn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  <w:lang w:val="sr-Latn-CS"/>
        </w:rPr>
      </w:pPr>
      <w:r>
        <w:rPr>
          <w:rFonts w:cs="Arial" w:ascii="Arial" w:hAnsi="Arial"/>
          <w:color w:val="000000"/>
          <w:sz w:val="19"/>
          <w:szCs w:val="19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Na osnovu čl. 67 stava 2 i čl. 64 Zakona o tržištu hartija od vrednosti ("Sl.glasnik RS" br. 47/2006) i čl. 5  Pravilnika o sadržini i načinu izveštavanja javnih društava i obaveštavanju o posedovanju akcija sa pravom  glasa ("Sl. glasnik RS" br. 100/2006 i 116/2006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prava akcionarskog druš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D SREMPUT RU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vljuje sledeć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zjavu o šestomese</w:t>
      </w:r>
      <w:r>
        <w:rPr>
          <w:rFonts w:cs="Arial" w:ascii="Arial" w:hAnsi="Arial"/>
          <w:b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nom planu poslovanja za prvo polugodište 2009. godine</w:t>
      </w:r>
    </w:p>
    <w:p>
      <w:pPr>
        <w:pStyle w:val="Normal"/>
        <w:spacing w:lineRule="auto" w:line="360"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ab/>
        <w:t>1</w:t>
      </w:r>
      <w:r>
        <w:rPr>
          <w:rFonts w:cs="Arial" w:ascii="Arial" w:hAnsi="Arial"/>
          <w:color w:val="000000"/>
          <w:sz w:val="20"/>
          <w:szCs w:val="20"/>
        </w:rPr>
        <w:t>. Poslovno ime, sedište i adresa, matični broj i PIB akcionarskog društv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kcionarsko društv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"Sremput" Rum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rg oslobo</w:t>
      </w:r>
      <w:r>
        <w:rPr>
          <w:rFonts w:cs="TTE16DFA98t00" w:ascii="TTE16DFA98t00" w:hAnsi="TTE16DFA98t00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ja 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ati</w:t>
      </w:r>
      <w:r>
        <w:rPr>
          <w:rFonts w:cs="TTE16DFA98t00" w:ascii="TTE16DFA98t00" w:hAnsi="TTE16DFA98t00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i broj: 08040664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IB: 101339701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 Web site i e-mail adres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www.sremput.co.r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sremput@ptt.rs, asfalt@nadlanu.com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 Broj i datum rešenja upisa u registar privrednih subjekat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D 9584/2005 od 04.04.2005. godin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 Delatnost (šifra i opis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45210 - gra</w:t>
      </w:r>
      <w:r>
        <w:rPr>
          <w:rFonts w:cs="TTE16DFA98t00" w:ascii="TTE16DFA98t00" w:hAnsi="TTE16DFA98t00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inski radovi i specifi</w:t>
      </w:r>
      <w:r>
        <w:rPr>
          <w:rFonts w:cs="TTE16DFA98t00" w:ascii="TTE16DFA98t00" w:hAnsi="TTE16DFA98t00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i radovi niskogradnj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5. Podaci o predsedniku i članovima Upravnog odbor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ilutin Gaševi</w:t>
      </w:r>
      <w:r>
        <w:rPr>
          <w:rFonts w:cs="TTE16DFA98t00" w:ascii="TTE16DFA98t00" w:hAnsi="TTE16DFA98t00"/>
          <w:color w:val="000000"/>
          <w:sz w:val="20"/>
          <w:szCs w:val="20"/>
        </w:rPr>
        <w:t>ć</w:t>
      </w:r>
      <w:r>
        <w:rPr>
          <w:rFonts w:cs="Arial" w:ascii="Arial" w:hAnsi="Arial"/>
          <w:color w:val="000000"/>
          <w:sz w:val="20"/>
          <w:szCs w:val="20"/>
        </w:rPr>
        <w:t>, predsednik Upravnog odbora  i</w:t>
      </w:r>
    </w:p>
    <w:p>
      <w:pPr>
        <w:pStyle w:val="Normal"/>
        <w:spacing w:lineRule="auto" w:line="360" w:before="0" w:after="0"/>
        <w:rPr/>
      </w:pPr>
      <w:r>
        <w:rPr>
          <w:rFonts w:cs="TTE16DFA98t00" w:ascii="TTE16DFA98t00" w:hAnsi="TTE16DFA98t00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članovi: Snežana Karić, Boro Jelić, Aleksandar Stanović  i Dejan Jevti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6. Planom poslovanja za prvo polugodište 2009. godine, u skladu sa sadašnjom situacijom </w:t>
        <w:tab/>
        <w:t xml:space="preserve">    u putnoj privredi, očekivano je ostvarenje prihoda u  ukupnom   iznosu   od </w:t>
        <w:tab/>
        <w:t xml:space="preserve">  </w:t>
        <w:tab/>
        <w:t xml:space="preserve">  </w:t>
        <w:tab/>
        <w:t xml:space="preserve">    500.000.000,oo dinara i ukupnih rashoda  500.000.000,oo  dina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Do dana objavljivanja ove izjave nisu nastupile okolnosti koje bi mogle bitno uticati na finansijski  položaj, nov</w:t>
      </w:r>
      <w:r>
        <w:rPr>
          <w:rFonts w:cs="TTE16DFA98t00" w:ascii="TTE16DFA98t00" w:hAnsi="TTE16DFA98t00"/>
          <w:color w:val="000000"/>
        </w:rPr>
        <w:t>č</w:t>
      </w:r>
      <w:r>
        <w:rPr>
          <w:rFonts w:cs="Arial" w:ascii="Arial" w:hAnsi="Arial"/>
          <w:color w:val="000000"/>
        </w:rPr>
        <w:t>ane tokove i realizaciju plana društv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Primerak ove Izjave akcionarsko društvo objavljuje u dnevnom listu koji se distribuira na celoj teritoriji Republike Srbije i istovremeno dostavlja Komisiji za hartije od vrednosti, organizovanom tržištu na koje su uklju</w:t>
      </w:r>
      <w:r>
        <w:rPr>
          <w:rFonts w:cs="TTE16DFA98t00" w:ascii="TTE16DFA98t00" w:hAnsi="TTE16DFA98t00"/>
          <w:color w:val="000000"/>
        </w:rPr>
        <w:t>č</w:t>
      </w:r>
      <w:r>
        <w:rPr>
          <w:rFonts w:cs="Arial" w:ascii="Arial" w:hAnsi="Arial"/>
          <w:color w:val="000000"/>
        </w:rPr>
        <w:t xml:space="preserve">ene akcije društva i 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Arial" w:ascii="Arial" w:hAnsi="Arial"/>
          <w:color w:val="000000"/>
        </w:rPr>
        <w:t>ini ga dostupnim na web-site-u Društv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uma, 25.02.2009. god.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 xml:space="preserve">                       </w:t>
        <w:tab/>
      </w:r>
      <w:r>
        <w:rPr>
          <w:rFonts w:cs="Arial" w:ascii="Arial" w:hAnsi="Arial"/>
          <w:b/>
          <w:color w:val="000000"/>
          <w:sz w:val="19"/>
          <w:szCs w:val="19"/>
        </w:rPr>
        <w:t>Predsednik Upravnog odbor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77165</wp:posOffset>
                </wp:positionV>
                <wp:extent cx="1553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3.95pt" to="415.1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   Milutin Gašević s.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      (ime i prezime)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431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DFA9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>winxp</dc:creator>
  <dc:description/>
  <dc:language>en-US</dc:language>
  <cp:lastModifiedBy>ZORICA</cp:lastModifiedBy>
  <cp:lastPrinted>2009-01-27T09:15:00Z</cp:lastPrinted>
  <dcterms:modified xsi:type="dcterms:W3CDTF">2009-05-06T09:09:00Z</dcterms:modified>
  <cp:revision>14</cp:revision>
  <dc:subject/>
  <dc:title>Na osnovu cl</dc:title>
</cp:coreProperties>
</file>