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2150" w:hRule="atLeast"/>
        </w:trPr>
        <w:tc>
          <w:tcPr>
            <w:tcW w:w="6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osnovu odredaba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člana 5. Pravilnika o sadržini i način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zveštavanja javnih društava  i obaveštenju o posedovanju akci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a pravom glasa („Sl. Glasnik RS“ 100/2006 i 116/2006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UPRAVA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AD „IGMA“ ULJ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Objavlju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Izeštaj o šestomesečnom planu poslovan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Akcionarskog društva za prvo polugodiš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2009. god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Poslovno ime: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AD „IGMA“ Uljm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edište Uljma Ul. Ritska bb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atični broj 08045097           PIB  100513195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Web site i e-mail adres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u w:val="single"/>
                <w:lang w:val="sr-Latn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Latn-CS"/>
                </w:rPr>
                <w:t>www.igma.rs</w:t>
              </w:r>
            </w:hyperlink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  <w:t>knjigovodstvo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  <w:t>igma.rs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u w:val="single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72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roj datum rešenja o upisu u registar privrednih subjekata BD 17882/2005 od 19.05.2005. godine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Delatnost (šifra i opis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6400 Proizvodnja opeke i crepa od gli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daci o predsedniku i članovima Upravnog odbor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  Geza Lelik, predsednik Upravnog odbora</w:t>
            </w:r>
          </w:p>
          <w:p>
            <w:pPr>
              <w:pStyle w:val="Normal"/>
              <w:ind w:left="540" w:hanging="18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  Vaislije Beljin, član Upravnog odbor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C  Dušanka Bajić, član Upravnog odbora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  Jovo Baroš, član Upravnog odbora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E  Ričard Đorđević, član Upravnog odbo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Planom poslovanja za prvo polugodište 2009. godine predviđen je prihod od prodaje gotovih proizvoda u zemlji i inostranstvu, prihodi od usluga prevoza u zemlji i inostranstvu, prihodi od prodaje robe na stovarištima, prihodi od zakupa poslovnog prostora u vrednosti od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94.109.915,00 dinara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merak ove izjave akcionarsko društvo objavljuje u dnevnom listu koji se distribuira na celoj teritoriji Republike i istovremeno dostavlja Komisiji za hartije od vrednosti organizovanom tržištu na koje se uključene akcije i objavljuje na svom web site-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Uljma, ______ 2009.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AD „IGMA“ Uljm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edsednik Upravnog odbor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                                </w:t>
            </w:r>
            <w:r>
              <w:rPr>
                <w:b/>
                <w:i/>
                <w:sz w:val="28"/>
                <w:szCs w:val="28"/>
                <w:lang w:val="sr-Latn-CS"/>
              </w:rPr>
              <w:t>Geza Lel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6:00Z</dcterms:created>
  <dc:creator>PCI</dc:creator>
  <dc:description/>
  <cp:keywords/>
  <dc:language>en-US</dc:language>
  <cp:lastModifiedBy>PCI</cp:lastModifiedBy>
  <cp:lastPrinted>2009-04-13T11:09:00Z</cp:lastPrinted>
  <dcterms:modified xsi:type="dcterms:W3CDTF">2009-04-13T09:10:00Z</dcterms:modified>
  <cp:revision>6</cp:revision>
  <dc:subject/>
  <dc:title>Na osnovu odredaba člana 5</dc:title>
</cp:coreProperties>
</file>