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snovu člana 5 Pravilnika o sadržini i načinu izveštavanja javnih društava i obaveštavanju o posedovanju akcija sa pravom glasa ( službeni glasnik Republike Srbije“ br.100/2006,116/2006) Uprava akcionarskog društ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NAV A.D GROC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 slede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šestomesečnom planu poslo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onarskog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rvo polugodište 2009.god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ivredno društvo za proizvodnju sintetičkih teksturiranih filamenata, efektnih i kombinovanih prediva i konca „Dunav“ a.d. Grocka, Bulevar revolucije 15 Grocka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ični broj:070305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b sajt:www.dunavgrocka.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-mail:dunavgr1@eunet.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šenje o upisu u registar privrednih subjek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D 17572/2005 od 25.07.2005.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latnost:17150 priprema i prednja svi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ci o predsedniku i članovima Upravnog odbora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Petar Stojanović, predsednik Upravnog odbora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Roberto Condotta, član Upravnog odbora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Vlatko Sekulović, član Upravnog odbora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Milošević Zoran, član Upravnog odbor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m poslovanja za prvo polugodište 2009.godine predviđena je proizvodnja u ukupnoj vrednosti od 180.278.500,00 dinar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imerak ove izjave akcionarsko društvo objavljuje u dnevnom listu koji se distribuira na celoj teritoriji  Republike Srbije i istovremeno dostavlja Komisiji za hartije od vrednosti , organizovanom tržištu na koje su uključene akcije društva i čini ga dostupnim na web sajtu društv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Predsednik Upravnog odbora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 Grockoj, 29.04.2009.godine                                      Petar Stojanović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9:00Z</dcterms:created>
  <dc:creator>administrator</dc:creator>
  <dc:description/>
  <cp:keywords/>
  <dc:language>en-US</dc:language>
  <cp:lastModifiedBy>administrator</cp:lastModifiedBy>
  <cp:lastPrinted>2009-04-29T12:47:00Z</cp:lastPrinted>
  <dcterms:modified xsi:type="dcterms:W3CDTF">2009-04-29T10:50:00Z</dcterms:modified>
  <cp:revision>4</cp:revision>
  <dc:subject/>
  <dc:title>Na osnovu člana 5 Pravilnika o sadržini i načinu izveštavanja javnih društava i obaveštavanju o posedovanju akcija sa pravom glasa ( službeni glasnik Repuvblike Srbije“ br</dc:title>
</cp:coreProperties>
</file>