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novu  člana 67. Zakona o tržištu hartija od vrednosti i drugih finansijskih instrumenata („Sl.glasnik RS“ br. 47/2006) i člana 5. Pravilnika o sadržini i načinu izveštavanja javnih društava i obaveštavanju o posedovanju akcija sa pravom glasa („Sl. Glasnik RS“ br. 100/06 i 116/06), Upravni odbor akcionarskog društva „Hidroprojekat-saobraćaj“ a.d. Beograd , dana  05.05.2009. godine  daje sledeću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zjavu</w:t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 šestomesečnom planu poslovanju</w:t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kcionarskog društva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caps/>
          <w:sz w:val="20"/>
          <w:szCs w:val="20"/>
        </w:rPr>
        <w:t>za Prvo polugodište 2009. godine</w:t>
      </w:r>
    </w:p>
    <w:p>
      <w:pPr>
        <w:pStyle w:val="Normal"/>
        <w:spacing w:lineRule="exact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oslovno ime, sedište i adresa, matični broj i PIB: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reduzeće za studije, projektovanje saobraćajnica, inženjering i izvođenje radova „Hidroprojekat-saobraćaj“ ad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eograd – Vele Nigrinove 16a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MB: 07422768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IB: 100280855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Web site i e-mail adresa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ww.hps.co.rs, hidroprojekat@sbb.rs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sz w:val="20"/>
          <w:szCs w:val="20"/>
        </w:rPr>
      </w:pPr>
      <w:r>
        <w:rPr>
          <w:b/>
          <w:caps/>
          <w:sz w:val="20"/>
          <w:szCs w:val="20"/>
        </w:rPr>
        <w:t>Broj i datum rešenja o upisu u sudski registar prevrednih subjekata</w:t>
      </w:r>
      <w:r>
        <w:rPr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D 21580/2005 od 17.06.2005. godin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Delatnost (šifra i opis</w:t>
      </w:r>
      <w:r>
        <w:rPr>
          <w:b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74202- projektovanje građevinskih i drugih objekata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odaci o predsedniku i članovima upravnog odbora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sz w:val="20"/>
          <w:szCs w:val="20"/>
        </w:rPr>
        <w:t>Ljubiša Milutinović, predsednik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Vladimir  Zdjelar, član UO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anja Glišić, član UO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lanom poslovanja za prvo polugodište 2009. godine predviđeni su ukupni prihodi od 30.000.000,00 dinara a ukupni rashodi u iznosu od 27.000.000,00 dinara, a do kraja godine ukupni prihodi u iznosu od 61.000.000,00 dinara a ukupni rashodi u iznosu od 57.000.000,00  dinara.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sz w:val="20"/>
          <w:szCs w:val="20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ovanom tržištu na kome su uključene akcije Društva i čini dostupnim na Web sajtu Društva.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Hidroprojekat -saobraćaj „a.d.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Predsednik Upravnog odbora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Ljubiša Milutinović, s.r.</w:t>
        <w:tab/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4:00Z</dcterms:created>
  <dc:creator>Sanja</dc:creator>
  <dc:description/>
  <cp:keywords/>
  <dc:language>en-US</dc:language>
  <cp:lastModifiedBy>Sanja</cp:lastModifiedBy>
  <cp:lastPrinted>2009-05-05T14:50:00Z</cp:lastPrinted>
  <dcterms:modified xsi:type="dcterms:W3CDTF">2009-05-05T13:00:00Z</dcterms:modified>
  <cp:revision>18</cp:revision>
  <dc:subject/>
  <dc:title/>
</cp:coreProperties>
</file>