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U skladu sa članom 64. Zakona o tržištu hartija od vrednosti i drugih finansijskih instrumenata (Sl. gl. RS br. 47/06) i članom 6. Pravilnika o sadržini i načinu izveštavanja javnih društava (Sl. gl. RS br. 100/06 i 116/06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kcionarsko društvo za osiguranje i reos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Bulevar Mihajla Pupina br.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19481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elatnost: 66 030 Ostalo osiguran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28.04.2009. godine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(održanoj godišnjoj Skupštini akcionar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kcionarsko društvo za osiguranje i reosiguranje „DDOR Novi Sad“ Novi Sad, održalo je godišnju Skupštinu akcionara u ponedeljak 27. aprila 2009. godine, u Novom Sadu, u poslovnoj zgradi “DDOR Novi Sad” a.d.o. Novi Sad, Bulevar Mihajla Pupina br. 8, na I spratu, Sala I, sa početkom u 16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godišnjoj sednici Skupštine akcionara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adnih tela - predsednika Skupštine, Komisije za glasanje, overača Zapisnika i zapisničar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godišnje sednice Skupštine “DDOR Novi Sad” a.d.o. Novi Sad održane 30. aprila 2008. godine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 poslovanju i finansijskih izveštaja „DDOR Novi Sad“ a.d.o. Novi Sad za 2008. godinu i Konsolidovanih finansijskih izveštaj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Mišljenja ovlašćenog aktuar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vlašćenog revizor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 Skupštini akcionar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radu Upravnog odbora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sprovođenju politike saosiguranja i reosiguranja za 2008 godin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bruto dobiti u 2008 godini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Godišnjeg izveštaja o internoj reviziji za 2008 godinu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roduženju mandata članova Upravnog odbora „DDOR Novi Sad“ a.d.o. Novi Sad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roduženju mandata članova Nadzornog odbora „DDOR Novi Sad“ a.d.o. Novi Sad;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 poslovanja „DDOR Novi Sad“ a.d.o. Novi Sad za 2009. godinu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>Darko Bot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9:00Z</dcterms:created>
  <dc:creator>ksavkov</dc:creator>
  <dc:description/>
  <cp:keywords/>
  <dc:language>en-US</dc:language>
  <cp:lastModifiedBy>nvukomanovic</cp:lastModifiedBy>
  <cp:lastPrinted>2009-04-29T08:31:00Z</cp:lastPrinted>
  <dcterms:modified xsi:type="dcterms:W3CDTF">2009-04-29T06:43:00Z</dcterms:modified>
  <cp:revision>4</cp:revision>
  <dc:subject/>
  <dc:title>U skladu sa članom 64</dc:title>
</cp:coreProperties>
</file>