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Na osnovu člana 313. Zakona o privrednim društvima,  člana 5. Pravilnika o sadržini i načinu izveštavanja javnih društava i obaveštenju o posedovanju akcija sa pravom glasa ("Službeni glasnik RS, br. 100/2006 i 116/2006), Uprava Akcionarskog društva "Agroseme" iz  Kikinde objavljuje sledeću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 POLUGODIŠTE 2009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.ivetic@agrosemeki.co.rs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- Gajenje žita i drugih useva i zasa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dbora Dragan Vujić, Milanka Lazarević, Milka Ivet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6) U prvom  polugodištu društvo  planira da ostvari prihod od 200.miliona dinara.   Planirani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ihod od  200. miliona dinara  bi se ostvario od usluge dorade semenskog kukuruza , prodajom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mena  jarih kultura i  deo  prodajom robe kroz maloprodaje .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27.04.2009. godine "Agroseme" Kikin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rektor društv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agan Praštalo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Korisnik</cp:lastModifiedBy>
  <cp:lastPrinted>2008-09-23T18:12:00Z</cp:lastPrinted>
  <dcterms:modified xsi:type="dcterms:W3CDTF">2009-04-27T08:12:00Z</dcterms:modified>
  <cp:revision>43</cp:revision>
  <dc:subject/>
  <dc:title>Na osnovu odredaba člana 5</dc:title>
</cp:coreProperties>
</file>