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osnovu člana 84. Statuta “AUTOPREVOZ–JANJUŠEVIĆ“ a.d. Priboj, a u skladu sa Odlukom Upravnog odbora donetom na sednici održanoj dana 15.04.2009. godine, Upravni odbor </w:t>
      </w:r>
      <w:r>
        <w:rPr>
          <w:b/>
          <w:sz w:val="28"/>
          <w:szCs w:val="28"/>
        </w:rPr>
        <w:t xml:space="preserve">“AUTOPREVOZ– JANJUŠEVIĆ“ A.D. PRIBOJ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l a š a v a </w:t>
      </w:r>
    </w:p>
    <w:p>
      <w:pPr>
        <w:pStyle w:val="Normal"/>
        <w:spacing w:before="0" w:after="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ind w:left="-539" w:hanging="0"/>
        <w:jc w:val="center"/>
        <w:rPr/>
      </w:pPr>
      <w:r>
        <w:rPr>
          <w:b/>
          <w:sz w:val="28"/>
          <w:szCs w:val="28"/>
        </w:rPr>
        <w:t>BITNI DOGAĐAJ – SAZIVANJE REDOVNE GODIŠNJE SKUPŠTINE DRUŠTVA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POZIVOM ZA SEDNICU SKUPŠTINE AKCIONARA AKCIONARIMA DRUŠTVA,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SAZVANU ZA 29.05.2009. GODINE SA POČETKOM U 12,00 ČASOVA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 PROSTORIJAMA UPRAVE AKCIONARSKOG DRUŠTVA</w:t>
      </w:r>
    </w:p>
    <w:p>
      <w:pPr>
        <w:pStyle w:val="Normal"/>
        <w:spacing w:before="0" w:after="80"/>
        <w:ind w:left="-539" w:hanging="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AUTOPREVOZ–JANJUŠEVIĆ A.D. PRIBOJ.</w:t>
      </w:r>
    </w:p>
    <w:p>
      <w:pPr>
        <w:pStyle w:val="Normal"/>
        <w:spacing w:before="0" w:after="8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left="-539" w:hanging="0"/>
        <w:jc w:val="both"/>
        <w:rPr/>
      </w:pPr>
      <w:r>
        <w:rPr>
          <w:sz w:val="28"/>
          <w:szCs w:val="28"/>
        </w:rPr>
        <w:tab/>
        <w:tab/>
        <w:t xml:space="preserve">Za sednicu skupštine predlaže se sledeći  </w:t>
      </w:r>
      <w:r>
        <w:rPr>
          <w:b/>
          <w:i/>
          <w:sz w:val="28"/>
          <w:szCs w:val="28"/>
        </w:rPr>
        <w:t>dnevni red</w:t>
      </w:r>
      <w:r>
        <w:rPr>
          <w:sz w:val="28"/>
          <w:szCs w:val="28"/>
        </w:rPr>
        <w:t>:</w:t>
      </w:r>
    </w:p>
    <w:p>
      <w:pPr>
        <w:pStyle w:val="Normal"/>
        <w:spacing w:before="0" w:after="4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varanje sednice Skupštine i izbor radnih tel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kacione komisije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ednika Skupštine akcionara;</w:t>
      </w:r>
    </w:p>
    <w:p>
      <w:pPr>
        <w:pStyle w:val="Normal"/>
        <w:numPr>
          <w:ilvl w:val="1"/>
          <w:numId w:val="1"/>
        </w:numPr>
        <w:spacing w:before="0" w:after="4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Zapisničara i dva overača zapisnika.</w:t>
      </w:r>
    </w:p>
    <w:p>
      <w:pPr>
        <w:pStyle w:val="Normal"/>
        <w:spacing w:before="0" w:after="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Usvajanje zapisnika sa predhodne Skupštine akcionara.</w:t>
      </w:r>
    </w:p>
    <w:p>
      <w:pPr>
        <w:pStyle w:val="Normal"/>
        <w:spacing w:before="0" w:after="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azmatranje izveštaja o poslovanju Akcionarskog društva ‹‹AUTOPREVOZ-JANJUŠEVIĆ›› PRIBOJ iz Priboja sa mišljenjem revizora i donošenje Odluke o usvajanju godišnjeg finansijskog izveštaja za 2008. godinu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zbor članova Upravnog odbora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zbor revizora za reviziju godišnjih finansijskih izveštaja za 2009. godinu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Kao dan za određivanje spiska akcionara utvrđuje se 15.04.2009. godi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jal za sednicu Skupštine mogu se razgledati u upravnoj zgradi Autoprevoz- Janjušević a.d. Priboj, Jarmovac b.b., svakog radnog dana od 08,00 do 13,00 čas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Ječmenica Voj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0:00Z</dcterms:created>
  <dc:creator>Ja</dc:creator>
  <dc:description/>
  <cp:keywords/>
  <dc:language>en-US</dc:language>
  <cp:lastModifiedBy>user</cp:lastModifiedBy>
  <cp:lastPrinted>2009-04-24T09:55:00Z</cp:lastPrinted>
  <dcterms:modified xsi:type="dcterms:W3CDTF">2009-05-06T09:23:00Z</dcterms:modified>
  <cp:revision>8</cp:revision>
  <dc:subject/>
  <dc:title>‹‹AUTOPREVOZ – JANJUŠEVIĆ›› A</dc:title>
</cp:coreProperties>
</file>