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osnovu odredaba člana 5. Pravilnika o sadržini i načinu izveštavanja javnih društava i obaveštavanju o posedovanju akcija sa pravom gla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’’Službeni glasnik RS’’ br.100/2006 i 116/2006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prava Akcionarskog Društ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NEX INDUSTRIJA MESA VRB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bjavljuj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Z J A V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 ŠESTOMESEČNOM PLANU POSLOVANJA AKCIONARSKOG DRUŠTVA ZA PRVO POLUGODIŠTE 2009.god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slovno ime: Akcionarsko Društvo  CARNEX INDUSTRIJA MESA VRBA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edište: Vrbas, Kulski put 2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atični broj: 08055904, PIB: 10063745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Web site i e-mail adresa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ww.carnex.rs             info@carnex.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Broj i datum rešenja o upisu u registar privrednih subjekata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D 22101</w:t>
      </w:r>
      <w:r>
        <w:rPr>
          <w:sz w:val="28"/>
          <w:szCs w:val="28"/>
          <w:lang w:val="en-US"/>
        </w:rPr>
        <w:t xml:space="preserve"> od 04.08.2005.godin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Delatnost (šifra i opis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110 – proizvodnja, obrada, hlađenje i zamrzavanje životinjskog m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Podaci o predsedniku i članovima Upravnog Odbora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Goran Altaras, predsednik Upravnog Odbora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Derek Zissman, član Upravnog Odbo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Vesna Rakić – Vodinelić, član Upravnog Odbo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) Planom poslovanja za prvo polugodište 2009.godine predviđena je veća prodaja od ostvarene u istom periodu prošle godin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o datuma objavljivanja ove izjave nisu nastupile okolnosti, koje bi mogle bitno uticati na finansijski položaj, uspehe i novčane tokove društ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Vrbas, 23.04. 2009.                                                Predsednik Upravnog Odbor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Goran Altara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imerak ove Izjave akcionarsko društvo objavljuje na svom web sajtu i u dnevnom listu, koji se distribuira na celoj teritoriji Republike. Istovremeno primerak ove Izjave dostavlja se Komisiji za hartije od vrednosti i organizovanom tržištu na koje su uključene akcije društv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13:00Z</dcterms:created>
  <dc:creator>Dusko Marjan</dc:creator>
  <dc:description/>
  <cp:keywords/>
  <dc:language>en-US</dc:language>
  <cp:lastModifiedBy>sbabic</cp:lastModifiedBy>
  <cp:lastPrinted>2009-04-16T15:20:00Z</cp:lastPrinted>
  <dcterms:modified xsi:type="dcterms:W3CDTF">2009-04-24T11:10:00Z</dcterms:modified>
  <cp:revision>19</cp:revision>
  <dc:subject/>
  <dc:title>Na osnovu odredaba člana 5</dc:title>
</cp:coreProperties>
</file>