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43. stav 1. tačka 4. Statuta «GLOBOS OSIGURANjA» a.d.o. Skupština akcionara Društva na sednici održanoj 27.04.2009.g.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 L U K U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svajaju se izveštaji koje je sačinilo Privredno društvo za reviziju, računovodstvo i konsalting «</w:t>
      </w:r>
      <w:r>
        <w:rPr>
          <w:rFonts w:cs="Times New Roman" w:ascii="Times New Roman" w:hAnsi="Times New Roman"/>
          <w:i/>
        </w:rPr>
        <w:t>Moore Stephens Revizija i Računovodstvo</w:t>
      </w:r>
      <w:r>
        <w:rPr>
          <w:rFonts w:cs="Times New Roman" w:ascii="Times New Roman" w:hAnsi="Times New Roman"/>
        </w:rPr>
        <w:t>» iz Beograda, u cel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eštaj o izvršenoj reviziji finansijskih izveštaja za 2008. godinu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TIVNO mišljenje pokazuje da finansijski izveštaj istinito i objektivno, po svim materijalno značajnim aspektima prikazuju stanje imovine, kapitala i obaveza na dan 31.12.2008.godine, kao i rezultate poslovanja i novčane tokove za godinu koja se završava na taj dan, a u skladu sa Zakonom o računovodstvu i reviziji, propisana NBS koji regulišu finansijsko izveštavanje društva za osiguranje i osnovama za sastavljanje fin. izveštaja obelodanjenim napomenama uz finan. Izvešt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potvrđuje da osnovni kapital Društva na dan 31.12.2008.g. iznosi 850.483.480,00 dinara, odnosno 9. 599.028 € po srednjem kursu NBS, čime je ispunjen uslov propisan članom 28. Zakona o osiguranju za obavljanje poslova svih vrsta neživotnih osiguranja kojima se Društvo ba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štvo je tokom cele 2008.g. bilo likvidno i u rokovima izmirivalo svoje obaveze, a ažurnost u isplati šteta osiguranicima je u procentu preko 97,6%, što ukupno uzevši sa ostalim pokazateljima ukazuje da je Društvo u 2008.g. poslovalo stabiln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štvo je u toku poslovne 2008.god. usklađivalo akta poslovne politike sa odredbama Zakona o osiguranju i podzakonskim aktima Narodne banke Srbije i obaveštavalo javnost, nadležne organe, akcionare i zaposlene o svom radu u skladu sa Zakon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eštaj akcionarima i organima upravljanja o uočenim nepravilnostima tokom vršenja revizije finansijskih izveštaja za 2008. godinu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pokazuje da nisu utvrđena materijalno značajna odstupanja u odnosu na suštinu i zakonitost iskazanih podataka u finansijskim izveštajima u odnosu na opšte prihvaćena računovodstvena načela i propise i da prikazuju istinito i objektivno finansijsku poziciju Društva, odnosno da je dato pozitivno mišljen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Skupšt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etar Stančić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right="181" w:hanging="0"/>
    </w:pPr>
    <w:rPr>
      <w:rFonts w:ascii="Arial Narrow" w:hAnsi="Arial Narrow" w:eastAsia="Times New Roman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7:00Z</dcterms:created>
  <dc:creator>GLOBOS</dc:creator>
  <dc:description/>
  <cp:keywords/>
  <dc:language>en-US</dc:language>
  <cp:lastModifiedBy>GLOBOS</cp:lastModifiedBy>
  <cp:lastPrinted>2009-05-04T08:09:00Z</cp:lastPrinted>
  <dcterms:modified xsi:type="dcterms:W3CDTF">2009-05-04T06:10:00Z</dcterms:modified>
  <cp:revision>2</cp:revision>
  <dc:subject/>
  <dc:title/>
</cp:coreProperties>
</file>