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Na</w:t>
      </w:r>
      <w:r>
        <w:rPr>
          <w:lang w:val="sr-Latn-CS"/>
        </w:rPr>
        <w:t xml:space="preserve"> osnovu  člana 37 Statuta MMIP „Partizan“ a.d. iz Beograda, Upravni odbor je na sednici održanoj 15.04.2009 god  doneo odluku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SAZIVANJU VANREDNE SEDNICE SKUPŠTINE AKCIONA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MMIP „PARTIZAN“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7.05.2009 godine u Beogradu,u sali preduzeća „GEMAX“ Banjički venac  br 28b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sa početkom u  16h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povećanju osnovnog kapitala i izdavanje nove emisije  </w:t>
      </w:r>
    </w:p>
    <w:p>
      <w:pPr>
        <w:pStyle w:val="Normal"/>
        <w:rPr>
          <w:lang w:val="sr-Latn-CS"/>
        </w:rPr>
      </w:pPr>
      <w:r>
        <w:rPr>
          <w:lang w:val="sr-Latn-CS"/>
        </w:rPr>
        <w:t>običnih akcija radi povećanja osnovnog kapitala</w:t>
      </w:r>
    </w:p>
    <w:p>
      <w:pPr>
        <w:pStyle w:val="Normal"/>
        <w:rPr>
          <w:lang w:val="sr-Latn-CS"/>
        </w:rPr>
      </w:pPr>
      <w:r>
        <w:rPr>
          <w:lang w:val="sr-Latn-CS"/>
        </w:rPr>
        <w:t>3   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djivanja liste akcionara sa pravom učešća na Skupštoni  je 15.04.2009 god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  <w:t>Kopije predloga odluka  biće dostupne svakom akcionaru koji to zahteva, u sedištu Društva, u redovno radno vreme od 10-13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lang w:val="sr-Latn-CS"/>
          </w:rPr>
          <w:t>www.mmip-partizan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2:00Z</dcterms:created>
  <dc:creator>Lenard Antelj</dc:creator>
  <dc:description/>
  <cp:keywords/>
  <dc:language>en-US</dc:language>
  <cp:lastModifiedBy>Lenard Antelj</cp:lastModifiedBy>
  <cp:lastPrinted>2009-04-15T14:16:00Z</cp:lastPrinted>
  <dcterms:modified xsi:type="dcterms:W3CDTF">2009-05-04T09:32:00Z</dcterms:modified>
  <cp:revision>8</cp:revision>
  <dc:subject/>
  <dc:title>Na osnovu članova 281 i 313 Zakona o privrednim društvima i člana 37 Statuta MMIP „Partizan“ a</dc:title>
</cp:coreProperties>
</file>