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U skladu sa odredbama čl.64 Zakona o tržištu hartija od vrednosti i drugih finansijskih instrumenata ( „sl.glasnik RS“ br. 47/2006) i čl.6 i 7, Pravilnika o sadržini i načinu izveštavanja javnih društava i obaveštavanju o posedovanju akcija sa pravom glasa („Sl.glasnik RS“ br. 100/2006 i 116/2006),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Latn-CS"/>
        </w:rPr>
        <w:t>Uprava preduzeća MMIP „PARTIZAN“ a.d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Latn-CS"/>
        </w:rPr>
        <w:t>Beograd, Milorada Jovanovića 5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sr-Latn-CS"/>
        </w:rPr>
        <w:t>IZVEŠTAJ O BITNOM DOGADJAJ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kupština akcionara zakazana za 30.03.2009.god. u 16h  nije održana, zbog nedostatka kvoruma.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pravni odbor će sazvati novu sednicu kada se steknu uslovi za njeno održavanje i o tome obavestiti sve akcionare u skladu sa Statutom, obzirom da ne postoji mogućnost ponovnog zakazivanja sednice u Zakonom propisanom rok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9:00Z</dcterms:created>
  <dc:creator>Lenard Antelj</dc:creator>
  <dc:description/>
  <cp:keywords/>
  <dc:language>en-US</dc:language>
  <cp:lastModifiedBy>Lenard Antelj</cp:lastModifiedBy>
  <cp:lastPrinted>2009-04-15T13:55:00Z</cp:lastPrinted>
  <dcterms:modified xsi:type="dcterms:W3CDTF">2009-05-04T09:44:00Z</dcterms:modified>
  <cp:revision>8</cp:revision>
  <dc:subject/>
  <dc:title>U skladu sa odredbama čl</dc:title>
</cp:coreProperties>
</file>