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osnovu člana 67. Zakona o tržištu hartija od vrednosti i drugih finansijskih instrumenata (Sl. Glasnik RS br. 47/2006) i člana 5. Pravilnika o sadržini i načinu izveštavanja javnih društava i obaveštavanju o posedovanju akcija sa pravom glasa (Sl. Glasnik RS br. 100/2006)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bCs/>
        </w:rPr>
        <w:t>VETERINARSKI ZAVOD “ SUBOTICA “ AD SUBOTICA Proizvodnja hrane za životinje, farmaceutskih preparata, pesticide i sredstava za DDD Subotica, Beogradski put 123 (Mat. br.08048908, PIB 100845844, pretežna delatnost 15710-proizvodnja gotove hrane za uzgoj životinja, www.vetzavod.rs, e-mail: vetzavod@vetzavod.com)</w:t>
      </w:r>
    </w:p>
    <w:p>
      <w:pPr>
        <w:pStyle w:val="Header"/>
        <w:tabs>
          <w:tab w:val="clear" w:pos="4320"/>
          <w:tab w:val="clear" w:pos="8640"/>
          <w:tab w:val="left" w:pos="699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O B J A V LJ U J 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Cs/>
        </w:rPr>
        <w:t>Izjavu o planu poslovanja akcionarskog društva za period 01.01.-30.06.2009. god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2;Courier New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 xml:space="preserve">-u 000 din.                                                                                        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029"/>
        <w:gridCol w:w="2091"/>
      </w:tblGrid>
      <w:tr>
        <w:trPr>
          <w:trHeight w:val="9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I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LAN              01.01. - 31.12.2009.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LAN                                                                                                                                     01.01. - 30.06.2009.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RIHODI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3.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7.5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I PRIHODI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18.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0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IJSKI PRIHODI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PRIHODI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RASHODI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7.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.5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I RASHODI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8.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6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avna vr. Robe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.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.2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.materijal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8.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.8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.zar.nakn.zar I ost.lic.rash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.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.amortizacije I rezervisanj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poslovni rashodi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IJSKI RASHODI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RASHODI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ITAK IZ POSLOVANJ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0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eski rashod period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O DOBIT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4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2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m nisu obuhvaćeni finansijski rashodi koji se odnose na negativne kursne razlke po osnovu  kredita, pošto se ne može predvideti kretanje kursa EUR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Arial" w:ascii="Arial" w:hAnsi="Arial"/>
        </w:rPr>
        <w:t>Plasman gotovih proizvoda društva (stočna hrana, veterinarski program) su sezonskog karaktera zbog čega su po pravilu prihodi najmanji u prvom tromesečju, a zatim se povećavaju u drugom i trećem tromesečju kada su i najveć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Generalni direkt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Nataša Pavićević Bajić dipl.pravnik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567" w:top="195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ind w:right="360" w:hanging="0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9781" w:leader="none"/>
      </w:tabs>
      <w:ind w:left="-284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76885</wp:posOffset>
              </wp:positionH>
              <wp:positionV relativeFrom="page">
                <wp:posOffset>372110</wp:posOffset>
              </wp:positionV>
              <wp:extent cx="1104900" cy="772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104265" cy="7721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8" r="-3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2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60.8pt;mso-wrap-distance-left:9pt;mso-wrap-distance-right:9pt;mso-wrap-distance-top:0pt;mso-wrap-distance-bottom:0pt;margin-top:29.3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1104265" cy="7721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8" r="-3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2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69645</wp:posOffset>
              </wp:positionH>
              <wp:positionV relativeFrom="paragraph">
                <wp:posOffset>11430</wp:posOffset>
              </wp:positionV>
              <wp:extent cx="4457700" cy="8191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Black" w:hAnsi="Arial Black"/>
                              <w:sz w:val="24"/>
                              <w:szCs w:val="24"/>
                            </w:rPr>
                            <w:t xml:space="preserve">VETERINARSKI ZAVOD </w:t>
                          </w:r>
                          <w:r>
                            <w:rPr>
                              <w:rFonts w:cs="Arial" w:ascii="Arial Black" w:hAnsi="Arial Black"/>
                              <w:sz w:val="24"/>
                              <w:szCs w:val="24"/>
                              <w:lang w:val="hr-HR"/>
                            </w:rPr>
                            <w:t>''SUBOTICA'' a.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2"/>
                              <w:lang w:val="hr-HR"/>
                            </w:rPr>
                            <w:t xml:space="preserve">PROIZVODNJA HRANE ZA ŽIVOTINJE, FARMACEUTSKIH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2"/>
                              <w:lang w:val="hr-HR"/>
                            </w:rPr>
                            <w:t xml:space="preserve">PREPARATA, PESTICIDA I SREDSTAVA ZA DD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szCs w:val="22"/>
                              <w:lang w:val="hr-HR"/>
                            </w:rPr>
                            <w:t>24106 SUBOTICA, Beogradski put 12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3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  <w:szCs w:val="22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1pt;height:64.5pt;mso-wrap-distance-left:9.05pt;mso-wrap-distance-right:9.05pt;mso-wrap-distance-top:0pt;mso-wrap-distance-bottom:0pt;margin-top:0.9pt;mso-position-vertical-relative:text;margin-left:7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Black" w:hAnsi="Arial Black"/>
                        <w:sz w:val="24"/>
                        <w:szCs w:val="24"/>
                      </w:rPr>
                      <w:t xml:space="preserve">VETERINARSKI ZAVOD </w:t>
                    </w:r>
                    <w:r>
                      <w:rPr>
                        <w:rFonts w:cs="Arial" w:ascii="Arial Black" w:hAnsi="Arial Black"/>
                        <w:sz w:val="24"/>
                        <w:szCs w:val="24"/>
                        <w:lang w:val="hr-HR"/>
                      </w:rPr>
                      <w:t>''SUBOTICA'' a.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2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2"/>
                        <w:lang w:val="hr-HR"/>
                      </w:rPr>
                      <w:t xml:space="preserve">PROIZVODNJA HRANE ZA ŽIVOTINJE, FARMACEUTSKIH  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Cs w:val="22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2"/>
                        <w:lang w:val="hr-HR"/>
                      </w:rPr>
                      <w:t xml:space="preserve">PREPARATA, PESTICIDA I SREDSTAVA ZA DDD 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Cs w:val="22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szCs w:val="22"/>
                        <w:lang w:val="hr-HR"/>
                      </w:rPr>
                      <w:t>24106 SUBOTICA, Beogradski put 123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 w:val="32"/>
                        <w:szCs w:val="22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sz w:val="32"/>
                        <w:szCs w:val="22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2;Courier New"/>
      </w:rPr>
      <w:t xml:space="preserve">                                                                   </w:t>
    </w:r>
    <w:r>
      <w:rPr/>
      <w:drawing>
        <wp:inline distT="0" distB="0" distL="0" distR="0">
          <wp:extent cx="699770" cy="4578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0055</wp:posOffset>
              </wp:positionH>
              <wp:positionV relativeFrom="paragraph">
                <wp:posOffset>739140</wp:posOffset>
              </wp:positionV>
              <wp:extent cx="6972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58.2pt" to="514.3pt,5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2;Courier New" w:hAnsi="Arial2;Courier New" w:eastAsia="Times New Roman" w:cs="Arial2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32"/>
      <w:szCs w:val="28"/>
      <w:lang w:val="sr-Latn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222"/>
      <w:jc w:val="both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10101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35:00Z</dcterms:created>
  <dc:creator>Majstori</dc:creator>
  <dc:description/>
  <cp:keywords/>
  <dc:language>en-US</dc:language>
  <cp:lastModifiedBy>Jelena</cp:lastModifiedBy>
  <cp:lastPrinted>2009-05-05T12:01:00Z</cp:lastPrinted>
  <dcterms:modified xsi:type="dcterms:W3CDTF">2009-05-05T10:02:00Z</dcterms:modified>
  <cp:revision>40</cp:revision>
  <dc:subject/>
  <dc:title>POSTUPAK</dc:title>
</cp:coreProperties>
</file>