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>
          <w:b/>
        </w:rPr>
        <w:t xml:space="preserve">Preduzeće za staklorezačke i </w:t>
        <w:br/>
        <w:t xml:space="preserve">staklobrusačke poslove </w:t>
        <w:br/>
        <w:t xml:space="preserve">”STAKLOPAN” a.d. </w:t>
        <w:br/>
        <w:t xml:space="preserve">- Upravniodbor— </w:t>
        <w:br/>
        <w:t xml:space="preserve">Beograd, Kumodraška 247a </w:t>
        <w:br/>
        <w:t xml:space="preserve">Dana: 05.05.2009. god. </w:t>
        <w:br/>
        <w:t>Broj: 724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  <w:br/>
      </w:r>
    </w:p>
    <w:p>
      <w:pPr>
        <w:pStyle w:val="Normal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</w:r>
    </w:p>
    <w:p>
      <w:pPr>
        <w:pStyle w:val="Normal"/>
        <w:jc w:val="center"/>
        <w:rPr/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&gt;&gt;STAKLOPAN&lt;&lt; a.d. BEOGRAD </w:t>
        <w:br/>
      </w:r>
      <w:r>
        <w:rPr>
          <w:rFonts w:cs="Helvetica, sans-serif;Times New Roman" w:ascii="Helvetica, sans-serif;Times New Roman" w:hAnsi="Helvetica, sans-serif;Times New Roman"/>
          <w:bCs/>
        </w:rPr>
        <w:t xml:space="preserve">ul. </w:t>
      </w:r>
      <w:r>
        <w:rPr>
          <w:rFonts w:cs="Helvetica, sans-serif;Times New Roman" w:ascii="Helvetica, sans-serif;Times New Roman" w:hAnsi="Helvetica, sans-serif;Times New Roman"/>
        </w:rPr>
        <w:t xml:space="preserve">Kumodraška 247a, Beograd </w:t>
      </w:r>
    </w:p>
    <w:p>
      <w:pPr>
        <w:pStyle w:val="Normal"/>
        <w:jc w:val="center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br/>
        <w:t>objavljuje</w:t>
      </w:r>
    </w:p>
    <w:p>
      <w:pPr>
        <w:pStyle w:val="Normal"/>
        <w:jc w:val="center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"/>
        <w:jc w:val="center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br/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IZVEŠTAJ O BITNOM DOGADJAJU </w:t>
      </w:r>
    </w:p>
    <w:p>
      <w:pPr>
        <w:pStyle w:val="Normal"/>
        <w:jc w:val="center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</w:r>
    </w:p>
    <w:p>
      <w:pPr>
        <w:pStyle w:val="Normal"/>
        <w:jc w:val="center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br/>
      </w:r>
      <w:r>
        <w:rPr>
          <w:rFonts w:cs="Helvetica, sans-serif;Times New Roman" w:ascii="Helvetica, sans-serif;Times New Roman" w:hAnsi="Helvetica, sans-serif;Times New Roman"/>
        </w:rPr>
        <w:t xml:space="preserve">Na osnovu čl. 52 Statuta Preduzeća &gt;&gt;Staklopan&lt;&lt; a.d. Upravni odbor daje izveštaj da su računi Preduzeća &gt;&gt;Staklopan&lt;&lt; a.d. u neprekidnoj blokadi od 06.02.2009. god. </w:t>
        <w:br/>
      </w:r>
    </w:p>
    <w:p>
      <w:pPr>
        <w:pStyle w:val="Normal"/>
        <w:jc w:val="center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"/>
        <w:ind w:firstLine="4395"/>
        <w:jc w:val="center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PREDSEDNIK UPRAVNOG ODBORA</w:t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  <w:t>Radislav Radović, prof.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3:00Z</dcterms:created>
  <dc:creator>User</dc:creator>
  <dc:description/>
  <cp:keywords/>
  <dc:language>en-US</dc:language>
  <cp:lastModifiedBy>User</cp:lastModifiedBy>
  <dcterms:modified xsi:type="dcterms:W3CDTF">2009-05-05T11:38:00Z</dcterms:modified>
  <cp:revision>7</cp:revision>
  <dc:subject/>
  <dc:title>Preduzece za stakIorezake i </dc:title>
</cp:coreProperties>
</file>