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uzece za staklorezače i </w:t>
        <w:br/>
        <w:t xml:space="preserve">staklobrusače poslove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STAKLOPAN</w:t>
      </w:r>
      <w:r>
        <w:rPr>
          <w:b/>
        </w:rPr>
        <w:t>”</w:t>
      </w:r>
      <w:r>
        <w:rPr>
          <w:b/>
        </w:rPr>
        <w:t xml:space="preserve"> a.d. </w:t>
        <w:br/>
        <w:t xml:space="preserve">- Upravni odbor— </w:t>
        <w:br/>
        <w:t xml:space="preserve">Beograd, Kumodraška 247a </w:t>
        <w:br/>
        <w:t xml:space="preserve">Dana: 05.05.2009. god. </w:t>
        <w:br/>
        <w:t>Broj: 724</w:t>
      </w:r>
      <w:r>
        <w:rPr/>
        <w:t xml:space="preserve"> </w:t>
        <w:br/>
      </w:r>
    </w:p>
    <w:p>
      <w:pPr>
        <w:pStyle w:val="Normal"/>
        <w:jc w:val="center"/>
        <w:rPr/>
      </w:pPr>
      <w:r>
        <w:rPr>
          <w:b/>
        </w:rPr>
        <w:t>&gt;&gt;STAKLOPAN&lt;&lt; AD BEOGRAD</w:t>
      </w:r>
      <w:r>
        <w:rPr/>
        <w:t xml:space="preserve"> </w:t>
        <w:br/>
        <w:t xml:space="preserve">UI. Kumodraška 247a, Beograd </w:t>
        <w:br/>
        <w:t xml:space="preserve">objavljuje </w:t>
        <w:br/>
      </w:r>
      <w:r>
        <w:rPr>
          <w:b/>
        </w:rPr>
        <w:t>IZVEŠTAJ O BITNOM DOGADJAJU</w:t>
      </w:r>
    </w:p>
    <w:p>
      <w:pPr>
        <w:pStyle w:val="Normal"/>
        <w:ind w:left="720" w:hanging="0"/>
        <w:rPr/>
      </w:pPr>
      <w:r>
        <w:rPr/>
        <w:br/>
        <w:t xml:space="preserve">Na osnovu čl. 281 i 313. Zakona o privrednim društvima (Sl.glasnik RS&lt;&lt; br. 125/04) i čl. 52 Statuta Preduzea &gt;&gt;Staklopan&lt;&lt; a.d. Beograd Upravni odbor na sednici održanoj dana 05.05.2009. god. doneo je </w:t>
        <w:b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o sazivanju redovne godinje Skupštine </w:t>
        <w:br/>
        <w:t>Preduzeća &gt;&gt;Staklopan a.d. Beograd</w:t>
      </w:r>
    </w:p>
    <w:p>
      <w:pPr>
        <w:pStyle w:val="Normal"/>
        <w:jc w:val="center"/>
        <w:rPr/>
      </w:pPr>
      <w:r>
        <w:rPr/>
        <w:br/>
        <w:t xml:space="preserve">koja </w:t>
      </w:r>
      <w:r>
        <w:rPr>
          <w:rFonts w:cs="Helvetica Narrow;Arial Narrow" w:ascii="Helvetica Narrow;Arial Narrow" w:hAnsi="Helvetica Narrow;Arial Narrow"/>
        </w:rPr>
        <w:t xml:space="preserve"> </w:t>
      </w:r>
      <w:r>
        <w:rPr/>
        <w:t xml:space="preserve">se održati 25.06.2009. god. u 12,00 časova u prostorijama Preduzeća, Kumodraška 247a, Beograd. </w:t>
        <w:br/>
        <w:t xml:space="preserve">Za ovu sednicu utvrdjen je sledeći </w:t>
        <w:br/>
      </w:r>
      <w:r>
        <w:rPr>
          <w:b/>
        </w:rPr>
        <w:t>Dnevni red</w:t>
      </w:r>
    </w:p>
    <w:p>
      <w:pPr>
        <w:pStyle w:val="Normal"/>
        <w:rPr/>
      </w:pPr>
      <w:r>
        <w:rPr/>
        <w:br/>
        <w:t xml:space="preserve">1. Izbor predsednika Skupštine; </w:t>
        <w:br/>
        <w:t xml:space="preserve">2. Imenovanje zapisničara, dva akcionara koji overavaju zapisnik i tri čana Komisije za glasanje; </w:t>
        <w:br/>
        <w:t xml:space="preserve">3. Utvrdjivanje spiska prisutnih i zastupanih akcionara i njihovih punomoćnika, ukupnog broja glasova (kvorum) i broja glasova svakog akcionara i svakog  punomoćnika; </w:t>
        <w:br/>
        <w:t xml:space="preserve">4. Donošenje odluke o usvajanju godišnjeg izveštaja o poslovanju za 2008. god. i godišnjeg obračuna za 2008. god. </w:t>
        <w:br/>
        <w:t xml:space="preserve">5. Izvetaj o toku otplate akcija u drugom krugu svojinske transformacije. U radu Skupštine imaju pravo da učestvuju svi akcionari koji imaju akcije sa pravom glasa, 1 akcija 1 glas, lično ili preko punomoćnika, koji pismeno prijavi svoje učešće u radu Skupštine najkasnije 3 dana pre dana održavanja sednice, odnosno 25.06.2009. god. </w:t>
        <w:br/>
      </w:r>
    </w:p>
    <w:p>
      <w:pPr>
        <w:pStyle w:val="Normal"/>
        <w:ind w:firstLine="720"/>
        <w:rPr/>
      </w:pPr>
      <w:r>
        <w:rPr/>
        <w:t xml:space="preserve">Punomoćje se daje u pismenoj formi odredjenom licu, sa odredjivanjem njegovog punog imena i podacima o broju akcija koje zastupa i isto dostavija u sedište Drutšva najkasnije tri dana pre održavanja Skupštine. </w:t>
        <w:br/>
      </w:r>
    </w:p>
    <w:p>
      <w:pPr>
        <w:pStyle w:val="Normal"/>
        <w:ind w:firstLine="3544"/>
        <w:jc w:val="center"/>
        <w:rPr/>
      </w:pPr>
      <w:r>
        <w:rPr/>
        <w:t>PREDSEDNIK UPRAVNOG ODBORA</w:t>
      </w:r>
    </w:p>
    <w:p>
      <w:pPr>
        <w:pStyle w:val="Normal"/>
        <w:ind w:firstLine="3544"/>
        <w:jc w:val="center"/>
        <w:rPr/>
      </w:pPr>
      <w:r>
        <w:rPr/>
      </w:r>
    </w:p>
    <w:p>
      <w:pPr>
        <w:pStyle w:val="Normal"/>
        <w:ind w:firstLine="3544"/>
        <w:jc w:val="center"/>
        <w:rPr>
          <w:lang w:val="sr-Latn-CS"/>
        </w:rPr>
      </w:pPr>
      <w:r>
        <w:rPr/>
        <w:t>Radislav Radović, prof.</w:t>
        <w:br/>
        <w:b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28:00Z</dcterms:created>
  <dc:creator>User</dc:creator>
  <dc:description/>
  <cp:keywords/>
  <dc:language>en-US</dc:language>
  <cp:lastModifiedBy>User</cp:lastModifiedBy>
  <dcterms:modified xsi:type="dcterms:W3CDTF">2009-05-05T11:28:00Z</dcterms:modified>
  <cp:revision>2</cp:revision>
  <dc:subject/>
  <dc:title>Preduzece za stakloreza&amp;e i </dc:title>
</cp:coreProperties>
</file>