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Привредно друштво за производњу картонске амбалаже“Авала Ада“а.д.Београд,ул.Прилазни пут Ада Хуји број 9,матични број 07026129,ПИБ 100000475,делатност:21210-производња таласастог папира и картона и амбалаже од папира и картона</w:t>
      </w:r>
      <w:r>
        <w:rPr>
          <w:lang w:val="sr-Latn-CS"/>
        </w:rPr>
        <w:t>,сходно одлуци Управног одбора број 808 од 30.4.2009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</w:t>
      </w:r>
      <w:r>
        <w:rPr>
          <w:b/>
          <w:lang w:val="sr-CS"/>
        </w:rPr>
        <w:t>ИЗВЕШТАЈ О БИТНОМ ДОГАЂАЈ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</w:t>
      </w:r>
      <w:r>
        <w:rPr>
          <w:b/>
          <w:lang w:val="sr-CS"/>
        </w:rPr>
        <w:t>САЗИВАЊУ ГОДИШЊЕ СКУПШТИНЕ АКЦИО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ештај је састављен у складу са чланом 64.Закона о тржишту хартија од вредности и других финансијских инструмената(«Службени гласник Републике Србије»,број 47/06) и чл.6.и 7.Правилника о садржини и начину извештавања јавних друштава и обавештавању о поседовању акција са правом гласа(«Службени гласник Републике Србије»,број 100/2006,116/2006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равни одбор а.д.“Авала Ада“из Београда(у даљем тексту:Друштво) својом одлуком број 808 од 30.4.2009.године сазвао је годишњу Скупштину акционара Друштва за 26.6.2009.године,са почетком у 11 часова,у седишту Друштва у Београду,ул.Прилазни пут Ада Хуји број 9(ресторан друштвене исхран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За седницу Скупштине предложен је следећи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</w:t>
      </w:r>
      <w:r>
        <w:rPr>
          <w:b/>
          <w:lang w:val="sr-CS"/>
        </w:rPr>
        <w:t>Д Н Е В Н И   Р Е Д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lang w:val="sr-CS"/>
        </w:rPr>
        <w:t>Разматрање и усвајање финансијских извештаја Друштва за 200</w:t>
      </w:r>
      <w:r>
        <w:rPr>
          <w:lang w:val="sr-Latn-CS"/>
        </w:rPr>
        <w:t>8</w:t>
      </w:r>
      <w:r>
        <w:rPr>
          <w:lang w:val="sr-CS"/>
        </w:rPr>
        <w:t>.годину,</w:t>
      </w:r>
      <w:r>
        <w:rPr>
          <w:lang w:val="sr-Latn-CS"/>
        </w:rPr>
        <w:t>укључујући и консолидовани финансијски извештај Друштва као целине за 2008.годину,</w:t>
      </w:r>
      <w:r>
        <w:rPr>
          <w:lang w:val="sr-CS"/>
        </w:rPr>
        <w:t>са извештајем и мишљењем овлашћеног ревизора и извештајем Надзорног одбора у вези са финансијским извештајима Друштва за 200</w:t>
      </w:r>
      <w:r>
        <w:rPr>
          <w:lang w:val="sr-Latn-CS"/>
        </w:rPr>
        <w:t>8</w:t>
      </w:r>
      <w:r>
        <w:rPr>
          <w:lang w:val="sr-CS"/>
        </w:rPr>
        <w:t>.годину и извештајем и мишљењем овлашћеног ревизора у вези са консолидованим финансијским извештајима Друштва као целине за 2008.годину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 Разматрање и усвајање извештаја Управног одбора о пословању Друштва у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200</w:t>
      </w:r>
      <w:r>
        <w:rPr>
          <w:lang w:val="sr-Latn-CS"/>
        </w:rPr>
        <w:t>8</w:t>
      </w:r>
      <w:r>
        <w:rPr>
          <w:lang w:val="sr-CS"/>
        </w:rPr>
        <w:t>.години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3. Доношење одлуке о расподели добити Друштва за 200</w:t>
      </w:r>
      <w:r>
        <w:rPr>
          <w:lang w:val="sr-Latn-CS"/>
        </w:rPr>
        <w:t>8</w:t>
      </w:r>
      <w:r>
        <w:rPr>
          <w:lang w:val="sr-CS"/>
        </w:rPr>
        <w:t>.годину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4. Разрешење постојећих чланова Управног одбора Друштва и избор чланов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овог Управног одбора Друштв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5. Разрешење постојећих председника и чланова Надзорног одбора Друштва и 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избор председника и чланова новог Надзорног одбора Друштв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. Разрешење постојећег ревизора Друштва и избор новог ревизора Друшт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>Право гласа на седници годишње Скупштине акционара Друштва има акционар,</w:t>
      </w:r>
    </w:p>
    <w:p>
      <w:pPr>
        <w:pStyle w:val="Normal"/>
        <w:rPr>
          <w:lang w:val="sr-CS"/>
        </w:rPr>
      </w:pPr>
      <w:r>
        <w:rPr>
          <w:lang w:val="sr-CS"/>
        </w:rPr>
        <w:t>односно пуномоћник акционара који има,односно заступа најмање 5.000 акци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кционар може да гласа лично или преко једног пуномоћни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разац пуномоћја може се преузети у седишту Друштва(Сектор за опште,прав-</w:t>
      </w:r>
    </w:p>
    <w:p>
      <w:pPr>
        <w:pStyle w:val="Normal"/>
        <w:rPr>
          <w:lang w:val="sr-CS"/>
        </w:rPr>
      </w:pPr>
      <w:r>
        <w:rPr>
          <w:lang w:val="sr-CS"/>
        </w:rPr>
        <w:t>не и кадровске послове),у радно време Друштва,од 8 до 16 часова,а исти ће бити</w:t>
      </w:r>
    </w:p>
    <w:p>
      <w:pPr>
        <w:pStyle w:val="Normal"/>
        <w:rPr>
          <w:lang w:val="sr-Latn-CS"/>
        </w:rPr>
      </w:pPr>
      <w:r>
        <w:rPr>
          <w:lang w:val="sr-CS"/>
        </w:rPr>
        <w:t>доступан и на интернет страници Друштва:www.avalaada.rs,почев од 6.5.         200</w:t>
      </w:r>
      <w:r>
        <w:rPr>
          <w:lang w:val="sr-Latn-CS"/>
        </w:rPr>
        <w:t>9</w:t>
      </w:r>
      <w:r>
        <w:rPr>
          <w:lang w:val="sr-CS"/>
        </w:rPr>
        <w:t>.године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Обавештење,односно позив за седницу годишње Скупштине акционара Друштва,који обавезно садржи време и место одржавања,предлог дневног реда седнице Скупштине са назнаком питања о којима се гласа</w:t>
      </w:r>
      <w:r>
        <w:rPr>
          <w:lang w:val="sr-CS"/>
        </w:rPr>
        <w:t xml:space="preserve"> на Скупштини и предлога одлука о којима се одлучује на тој седници(посебно укључујући и избор чланова управног одбора) ,</w:t>
      </w:r>
      <w:r>
        <w:rPr>
          <w:lang w:val="sr-Latn-CS"/>
        </w:rPr>
        <w:t xml:space="preserve">објављује се без прекида и на интернет страници Друштва:www.avalaada.rs,најкасније 30 дана и најраније 60 дана пре дана одржавања седнице </w:t>
      </w:r>
      <w:r>
        <w:rPr>
          <w:lang w:val="sr-CS"/>
        </w:rPr>
        <w:t>С</w:t>
      </w:r>
      <w:r>
        <w:rPr>
          <w:lang w:val="sr-Latn-CS"/>
        </w:rPr>
        <w:t>купштин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На седници годишње Скупштине акционара гласа се о: усвајању финансијских извештаја Друштва за 200</w:t>
      </w:r>
      <w:r>
        <w:rPr>
          <w:lang w:val="sr-Latn-CS"/>
        </w:rPr>
        <w:t>8</w:t>
      </w:r>
      <w:r>
        <w:rPr>
          <w:lang w:val="sr-CS"/>
        </w:rPr>
        <w:t>.годину,</w:t>
      </w:r>
      <w:r>
        <w:rPr>
          <w:lang w:val="sr-Latn-CS"/>
        </w:rPr>
        <w:t>укључујући и консолидовани финансијски извештај Друштва као целине за 2008.годину,</w:t>
      </w:r>
      <w:r>
        <w:rPr>
          <w:lang w:val="sr-CS"/>
        </w:rPr>
        <w:t>са извештајем и мишљењем овлашћеног ревизора и извештајем Надзорног одбора у вези са финансијским извештајима Друштва за 200</w:t>
      </w:r>
      <w:r>
        <w:rPr>
          <w:lang w:val="sr-Latn-CS"/>
        </w:rPr>
        <w:t>8</w:t>
      </w:r>
      <w:r>
        <w:rPr>
          <w:lang w:val="sr-CS"/>
        </w:rPr>
        <w:t>.годину и извештајем и мишљењем овлашћеног ревизора у вези са консолидованим финансијским извештајима Друштва као целине за 2008.годину; усвајању извештаја Управног одбора о пословању Друштва у 200</w:t>
      </w:r>
      <w:r>
        <w:rPr>
          <w:lang w:val="sr-Latn-CS"/>
        </w:rPr>
        <w:t>8</w:t>
      </w:r>
      <w:r>
        <w:rPr>
          <w:lang w:val="sr-CS"/>
        </w:rPr>
        <w:t>.години;  расподели добити Друштва за 200</w:t>
      </w:r>
      <w:r>
        <w:rPr>
          <w:lang w:val="sr-Latn-CS"/>
        </w:rPr>
        <w:t>8</w:t>
      </w:r>
      <w:r>
        <w:rPr>
          <w:lang w:val="sr-CS"/>
        </w:rPr>
        <w:t>.годину; разрешењу постојећих чланова Управног одбора Друштва и избору чланова новог Управног одбора Друштва; разрешењу постојећих председника и чланова Надзорног одбора Друштва и избору председника и чланова новог Надзорног одбора Друштва; разрешењу постојећег ревизора Друштва и избору новог ревизора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Друштво обезбеђује копију финансијских извештаја,заједно са извештајем ревизора,извештајем Надзорног одбора и извештајем Управног одбора о пословању Друштва,као и друга акта,у складу са Оснивачким актом Друштва и законом,сваком акционару који то захтева,у седишту Друштва у Београду,ул.Прилазни пут Ада Хуји број 9,у редовно радно време,од 8 до 16 часова почев од 19.6.2009.годин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Дан утврђења акционара је 6.5.2009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ајњи рок за достављање пуномоћја за заступање акционара је 23.6.2009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У Београду,</w:t>
      </w:r>
      <w:r>
        <w:rPr>
          <w:lang w:val="sr-CS"/>
        </w:rPr>
        <w:t>6</w:t>
      </w:r>
      <w:r>
        <w:rPr>
          <w:lang w:val="sr-Latn-CS"/>
        </w:rPr>
        <w:t>.</w:t>
      </w:r>
      <w:r>
        <w:rPr>
          <w:lang w:val="sr-CS"/>
        </w:rPr>
        <w:t>5</w:t>
      </w:r>
      <w:r>
        <w:rPr>
          <w:lang w:val="sr-Latn-CS"/>
        </w:rPr>
        <w:t>.200</w:t>
      </w:r>
      <w:r>
        <w:rPr>
          <w:lang w:val="sr-CS"/>
        </w:rPr>
        <w:t>9</w:t>
      </w:r>
      <w:r>
        <w:rPr>
          <w:lang w:val="sr-Latn-CS"/>
        </w:rPr>
        <w:t xml:space="preserve">.године                            председник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>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</w:t>
      </w:r>
      <w:r>
        <w:rPr>
          <w:lang w:val="sr-CS"/>
        </w:rPr>
        <w:t>Соња Јоксимовић,с.р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01:00Z</dcterms:created>
  <dc:creator>Dragan Vratonjić</dc:creator>
  <dc:description/>
  <cp:keywords/>
  <dc:language>en-US</dc:language>
  <cp:lastModifiedBy>dvratonjic</cp:lastModifiedBy>
  <dcterms:modified xsi:type="dcterms:W3CDTF">2009-05-04T11:11:00Z</dcterms:modified>
  <cp:revision>21</cp:revision>
  <dc:subject/>
  <dc:title>Привредно друштво за производњу картонске амбалаже»АВАЛА АДА»а</dc:title>
</cp:coreProperties>
</file>