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ind w:right="-4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</w:r>
    </w:p>
    <w:p>
      <w:pPr>
        <w:pStyle w:val="Normal"/>
        <w:spacing w:before="60" w:after="30"/>
        <w:ind w:right="-4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«Сл.гласник Републике Србије» бр. 100/06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и 116/06), Јавно друштво</w:t>
      </w:r>
    </w:p>
    <w:p>
      <w:pPr>
        <w:pStyle w:val="Normal"/>
        <w:spacing w:before="60" w:after="30"/>
        <w:ind w:right="-49" w:hanging="0"/>
        <w:jc w:val="both"/>
        <w:rPr>
          <w:rFonts w:ascii="Times New Roman" w:hAnsi="Times New Roman" w:cs="Times New Roman"/>
          <w:bCs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  <w:lang w:val="sr-CS"/>
        </w:rPr>
      </w:r>
    </w:p>
    <w:p>
      <w:pPr>
        <w:pStyle w:val="Normal"/>
        <w:spacing w:before="60" w:after="30"/>
        <w:ind w:right="-49" w:hanging="0"/>
        <w:jc w:val="center"/>
        <w:rPr>
          <w:rFonts w:ascii="Times New Roman" w:hAnsi="Times New Roman" w:cs="Times New Roman"/>
          <w:bCs/>
          <w:color w:val="000000"/>
          <w:w w:val="2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w w:val="200"/>
          <w:sz w:val="22"/>
          <w:szCs w:val="22"/>
          <w:lang w:val="ru-RU"/>
        </w:rPr>
        <w:t>ГП «ПЛАНУМ» АД</w:t>
      </w:r>
    </w:p>
    <w:p>
      <w:pPr>
        <w:pStyle w:val="Normal"/>
        <w:shd w:fill="FFFFFF" w:val="clear"/>
        <w:spacing w:before="60" w:after="0"/>
        <w:ind w:right="-49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sr-CS"/>
        </w:rPr>
        <w:t>објављује</w:t>
      </w:r>
    </w:p>
    <w:p>
      <w:pPr>
        <w:pStyle w:val="Normal"/>
        <w:shd w:fill="FFFFFF" w:val="clear"/>
        <w:spacing w:lineRule="auto" w:line="360" w:before="60" w:after="0"/>
        <w:ind w:right="-49" w:hanging="0"/>
        <w:jc w:val="center"/>
        <w:rPr>
          <w:rFonts w:ascii="Times New Roman" w:hAnsi="Times New Roman" w:cs="Times New Roman"/>
          <w:bCs/>
          <w:color w:val="000000"/>
          <w:w w:val="150"/>
          <w:lang w:val="ru-RU"/>
        </w:rPr>
      </w:pPr>
      <w:r>
        <w:rPr>
          <w:rFonts w:cs="Times New Roman" w:ascii="Times New Roman" w:hAnsi="Times New Roman"/>
          <w:bCs/>
          <w:color w:val="000000"/>
          <w:w w:val="150"/>
          <w:lang w:val="ru-RU"/>
        </w:rPr>
        <w:t>И З Ј А В У</w:t>
      </w:r>
    </w:p>
    <w:p>
      <w:pPr>
        <w:pStyle w:val="Normal"/>
        <w:shd w:fill="FFFFFF" w:val="clear"/>
        <w:ind w:right="-51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о шестомесечном плану пословања 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за прво полугодиште 2009.године</w:t>
      </w:r>
    </w:p>
    <w:p>
      <w:pPr>
        <w:pStyle w:val="Normal"/>
        <w:shd w:fill="FFFFFF" w:val="clear"/>
        <w:ind w:right="-51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</w:t>
        <w:tab/>
        <w:t>Назив, седиште и адреса, матични број и ПИБ акционарског друштва:</w:t>
      </w:r>
    </w:p>
    <w:p>
      <w:pPr>
        <w:pStyle w:val="Normal"/>
        <w:ind w:left="360" w:right="-4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Грађевинско предузеће «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ЛАНУМ» АД, Београд-Земун, 22 октобра бр. 15, матични број 07031823, ПИБ СР 100002477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Web site: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www.planum.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r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e-mail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адрес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pt-BR"/>
          </w:rPr>
          <w:t>planumd@planum.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rs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pt-BR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t-BR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3. </w:t>
        <w:tab/>
        <w:t>Број и датум решења о упису у регистар привредних субјеката:</w:t>
      </w:r>
    </w:p>
    <w:p>
      <w:pPr>
        <w:pStyle w:val="Normal"/>
        <w:ind w:right="-49" w:firstLine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Д.2940/2005 од 19.08.2005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ind w:left="360" w:right="-49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4. </w:t>
        <w:tab/>
        <w:t xml:space="preserve">Делатност (шифра и опис): 45230 –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Изградња саобраћајница, аеродромских писта и спортских терена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5. </w:t>
        <w:tab/>
        <w:t>Подаци о председнику и члановима Управног одбора: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Ратомир Тодоровић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, председник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Светлана Куд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Божана Проле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Лазо Милинко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Вучко Анђелко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Благоје Ћиро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Миладин Спас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Мића Јаковље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ушан Басара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6. </w:t>
        <w:tab/>
        <w:t xml:space="preserve">Основни подаци о плану пословања з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рв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олугодиште 2009.године у динарима: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ind w:left="360" w:right="-4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упни приходи</w:t>
        <w:tab/>
        <w:tab/>
        <w:t>500.000.000,00 динара</w:t>
      </w:r>
    </w:p>
    <w:p>
      <w:pPr>
        <w:pStyle w:val="Normal"/>
        <w:ind w:left="360" w:right="-4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упни расходи</w:t>
        <w:tab/>
        <w:tab/>
        <w:t>500.000.000,00 дина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то добитак</w:t>
        <w:tab/>
        <w:tab/>
        <w:t xml:space="preserve">              /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left="360" w:right="-49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 дана објављивања ове изјаве нема битних материјалних догађаја и трансакција које могу утицати на финансијски положај, успех и новчане токове друштва, осим општепознатих околности које се тичу економске ситуације у земљи.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60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оград, 27.04.2009.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  <w:lang w:val="ru-RU"/>
              </w:rPr>
              <w:t>Генерални директор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томир Тодоровић</w:t>
            </w:r>
          </w:p>
        </w:tc>
      </w:tr>
    </w:tbl>
    <w:p>
      <w:pPr>
        <w:pStyle w:val="Normal"/>
        <w:ind w:right="-49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18" w:right="1418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Korinn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Korinna" w:hAnsi="YU L Korinna" w:eastAsia="Times New Roman" w:cs="YU L Korinna"/>
      <w:color w:val="660066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umd@planum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2:00Z</dcterms:created>
  <dc:creator>Ceca</dc:creator>
  <dc:description/>
  <cp:keywords/>
  <dc:language>en-US</dc:language>
  <cp:lastModifiedBy>GP Planum A.D.</cp:lastModifiedBy>
  <cp:lastPrinted>2008-10-23T10:33:00Z</cp:lastPrinted>
  <dcterms:modified xsi:type="dcterms:W3CDTF">2009-04-27T07:20:00Z</dcterms:modified>
  <cp:revision>3</cp:revision>
  <dc:subject/>
  <dc:title>ОБРАЗАЦ ПУНОМОЋЈА</dc:title>
</cp:coreProperties>
</file>