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osnovu člana 41. Ugovora o organi</w:t>
      </w:r>
      <w:r>
        <w:rPr>
          <w:rFonts w:cs="Arial" w:ascii="Arial" w:hAnsi="Arial"/>
          <w:sz w:val="22"/>
          <w:szCs w:val="22"/>
          <w:lang w:val="sr-Latn-CS"/>
        </w:rPr>
        <w:t xml:space="preserve">zovanju </w:t>
      </w:r>
      <w:r>
        <w:rPr>
          <w:rFonts w:cs="Arial" w:ascii="Arial" w:hAnsi="Arial"/>
          <w:sz w:val="22"/>
          <w:szCs w:val="22"/>
        </w:rPr>
        <w:t xml:space="preserve">Veterinarskog zavoda “SUBOTICA” a.d. Subotica radi usklađivanja sa Zakonom o privrednim društvima, na osnovu </w:t>
      </w:r>
      <w:r>
        <w:rPr>
          <w:rFonts w:cs="Arial" w:ascii="Arial" w:hAnsi="Arial"/>
          <w:sz w:val="22"/>
          <w:szCs w:val="22"/>
          <w:lang w:val="sr-Latn-CS"/>
        </w:rPr>
        <w:t xml:space="preserve">člana 64. Zakona o tržištu hartija od vrednosti i drugih finansijskih instrumenata i člana 6. Pravilnika o sadržini i načinu izveštavanja javnih društava i obaveštavanju o posedovanju akcija sa pravom glasa, </w:t>
      </w:r>
      <w:r>
        <w:rPr>
          <w:rFonts w:cs="Arial" w:ascii="Arial" w:hAnsi="Arial"/>
          <w:sz w:val="22"/>
          <w:szCs w:val="22"/>
        </w:rPr>
        <w:t xml:space="preserve">Upravni odbor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VETERINARSKI ZAVOD „SUBOTICA“ A.D. PROIZVODNJA HRANE ZA ŽIVOTINJE, FARMACEUTSKIH PREPARATA, PESTICIDA I SREDSTAVA ZA DDD SUBOTICA, BEOGRADSKI PUT BR. 12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POZIV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GODIŠNJU SKUPŠTINU AKCIONAR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zveštaj o bitnom događaju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Saziva se redovna godišnja sednica Skupštine akcionara </w:t>
      </w:r>
      <w:r>
        <w:rPr>
          <w:rFonts w:cs="Arial" w:ascii="Arial" w:hAnsi="Arial"/>
          <w:sz w:val="22"/>
          <w:szCs w:val="22"/>
          <w:lang w:val="sr-Latn-CS"/>
        </w:rPr>
        <w:t>Veterinarski zavod „SUBOTICA“ a.d. proizvodnja hrane za životinje, farmaceutskih preparata, pesticida i sredstava za DDD Subotica, Beogradski put br. 123</w:t>
      </w:r>
      <w:r>
        <w:rPr>
          <w:rFonts w:cs="Arial" w:ascii="Arial" w:hAnsi="Arial"/>
          <w:sz w:val="22"/>
          <w:szCs w:val="22"/>
          <w:lang w:val="sl-SI"/>
        </w:rPr>
        <w:t xml:space="preserve"> koja će se održati 05.06.2009. godine u poslovnim prostorijama Pogona stočne hrane  u Subotici, Beogradski put 123 sa početkom u 12,00 časo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Za sednicu Skupštine akcionara, Upravni odbor Društva je predložio sledeći </w:t>
      </w:r>
      <w:r>
        <w:rPr>
          <w:rFonts w:cs="Arial" w:ascii="Arial" w:hAnsi="Arial"/>
          <w:b/>
          <w:sz w:val="22"/>
          <w:szCs w:val="22"/>
          <w:lang w:val="sl-SI"/>
        </w:rPr>
        <w:t>DNEVNI RED</w:t>
      </w:r>
      <w:r>
        <w:rPr>
          <w:rFonts w:cs="Arial" w:ascii="Arial" w:hAnsi="Arial"/>
          <w:sz w:val="22"/>
          <w:szCs w:val="22"/>
          <w:lang w:val="sl-SI"/>
        </w:rPr>
        <w:t>:</w:t>
      </w:r>
    </w:p>
    <w:p>
      <w:pPr>
        <w:pStyle w:val="Heading7"/>
        <w:keepNext w:val="true"/>
        <w:tabs>
          <w:tab w:val="clear" w:pos="720"/>
          <w:tab w:val="left" w:pos="1080" w:leader="none"/>
        </w:tabs>
        <w:spacing w:before="0" w:after="0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HODNI POSTUPA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predsedavajućeg Skupštine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ispunjenosti uslova za punovažan rad Skupštine (kvorum)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 i dva overavača Zapisnik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3060" w:hanging="198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članova Komisije za glasanje,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DOVAN POSTUPAK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Izveštaja o poslovanju Društva za period januar – decembar 2008. godine i donošenje odluke o raspodeli dobit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konsolidovanog finansijskog izveštaja o poslovanju Društva za 2008. godinu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zveštaj o radu Upravnog odbora Društva u 2008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zveštaj Nadzornog odbora o poslovanju u 2008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revizora o poslovanju Društva za period januar - decembar 2008. godine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svajanje plana poslovanja Društva za 2009. godinu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imenovanju članova Uprav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razreše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imenovanju članova Nadzornog odbora Društva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onošenje Odluke o izboru revizora za poslovanje u 2009. godini,</w:t>
      </w:r>
    </w:p>
    <w:p>
      <w:pPr>
        <w:pStyle w:val="Heading7"/>
        <w:keepNext w:val="tru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odluka Upravnog odbor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2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Usvajanje Izveštaja o poslovanju Društva za period  januar – decembar 2008. godine i donošenje odluke o raspodeli dobi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svaja se Izveštaj o poslovanju Vetzavod a.d. Subotica za 2008. godinu prema sledećim elementima iskazanim u hiljadama dinar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28"/>
        <w:gridCol w:w="45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                                        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6.31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82.45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Dobitak pre oporezivanj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85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ženi poreski prihod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8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ski rashod period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to dobit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3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a neraspoređena dobit tekuće godine u bilansu stanja na dan 31.12.2008. godine, koja iznosi 37.133 hiljada dinara, ostaje kao neraspoređe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lans stanja na dan 31.12.2008. godine i bilans uspeha u periodu od 01.01. do 31.12.2008. godine Društva se prilaže uz ovu odluku i čini njen sastavni deo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</w:tabs>
        <w:ind w:right="2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Usvajanje konsolidovanog finansijskog izveštaja o poslovanju Društva za 2008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svaja se konsolidovani finansijski izveštaj o poslovanju Vetzavod a.d. Subotica za 2008. godin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solidovani Bilans stanja na dan 31.12.2008. godine i konsolidovani bilans uspeha u periodu od 01.01. do 31.12.2008. godine Društva se prilaže uz ovu odluku i čini njen sastavni deo.</w:t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880" w:leader="none"/>
        </w:tabs>
        <w:ind w:left="-110" w:firstLine="11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3. Izveštaj o radu Upravnog odbora Društva u 2008. godini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vaja se I</w:t>
      </w:r>
      <w:r>
        <w:rPr>
          <w:rFonts w:cs="Arial" w:ascii="Arial" w:hAnsi="Arial"/>
          <w:sz w:val="22"/>
          <w:szCs w:val="22"/>
          <w:lang w:val="sr-Latn-CS"/>
        </w:rPr>
        <w:t xml:space="preserve">zveštaj Upravnog odbora Vetzavod a.d. Subotica o radu u 2008. godini u sledećem tekstu: </w:t>
      </w:r>
      <w:r>
        <w:rPr>
          <w:rFonts w:cs="Arial" w:ascii="Arial" w:hAnsi="Arial"/>
          <w:sz w:val="22"/>
          <w:szCs w:val="22"/>
        </w:rPr>
        <w:t xml:space="preserve">Upravni odbor Vetzavoda a.d. Subotica čini 7 članova: </w:t>
      </w:r>
      <w:r>
        <w:rPr>
          <w:rFonts w:cs="Arial" w:ascii="Arial" w:hAnsi="Arial"/>
          <w:sz w:val="22"/>
          <w:szCs w:val="22"/>
          <w:lang w:val="hr-HR"/>
        </w:rPr>
        <w:t xml:space="preserve">Zorica Popović – predsednik, Vlada Todorović – </w:t>
      </w:r>
      <w:r>
        <w:rPr>
          <w:rFonts w:cs="Arial" w:ascii="Arial" w:hAnsi="Arial"/>
          <w:sz w:val="22"/>
          <w:szCs w:val="22"/>
          <w:lang w:val="sr-Latn-CS"/>
        </w:rPr>
        <w:t xml:space="preserve">član, </w:t>
      </w:r>
      <w:r>
        <w:rPr>
          <w:rFonts w:cs="Arial" w:ascii="Arial" w:hAnsi="Arial"/>
          <w:sz w:val="22"/>
          <w:szCs w:val="22"/>
          <w:lang w:val="hr-HR"/>
        </w:rPr>
        <w:t xml:space="preserve">Vesna Unginović – član, Goran Blagojević – član, Rudolf Šarnjai – član, Atila Vojter – član, Stevan Stevanović – član. </w:t>
      </w:r>
      <w:r>
        <w:rPr>
          <w:rFonts w:cs="Arial" w:ascii="Arial" w:hAnsi="Arial"/>
          <w:sz w:val="22"/>
          <w:szCs w:val="22"/>
        </w:rPr>
        <w:t>U 2008. godini Upravni odbor je održao ukupno 21 sednicu. Sednice Upravnog odbora uglavnom su održavane u punom sastavu, a sve odluke su donete jednoglasno. Upravni odbor u svom radu nije imao nikakvih problema. Rad Upravnog odbora se odvijao uz maksimalnu saradnju sa svim službama u Zavodu i sve odluke odbora su u potpunosti i u datim rokovima realizovane. Na 21 sednici Upravni odbor je razmatrao ukupno 82 tačake dnevnog reda. Upravni odbor je najčešće razmatrao i donosio odluke o sledećim pitanjima: politici cena i uslovima prodaje, proizvodnim i finansijskim planovima,</w:t>
      </w:r>
      <w:r>
        <w:rPr>
          <w:rFonts w:cs="Arial" w:ascii="Arial" w:hAnsi="Arial"/>
          <w:sz w:val="22"/>
          <w:szCs w:val="22"/>
          <w:lang w:val="sr-Latn-CS"/>
        </w:rPr>
        <w:t xml:space="preserve"> zaključenju ugovora sa izvođačima,</w:t>
      </w:r>
      <w:r>
        <w:rPr>
          <w:rFonts w:cs="Arial" w:ascii="Arial" w:hAnsi="Arial"/>
          <w:sz w:val="22"/>
          <w:szCs w:val="22"/>
        </w:rPr>
        <w:t xml:space="preserve"> kupovini i prodaji osnovnih sredstava i drugo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4.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Izveštaj Nadzornog odbora o poslovanju u 2008. godini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vaja se I</w:t>
      </w:r>
      <w:r>
        <w:rPr>
          <w:rFonts w:cs="Arial" w:ascii="Arial" w:hAnsi="Arial"/>
          <w:sz w:val="22"/>
          <w:szCs w:val="22"/>
          <w:lang w:val="sr-Latn-CS"/>
        </w:rPr>
        <w:t>zveštaj Nadzornog odbora Vetzavod a.d. Subotica o poslovanju u 2008. godini u sledećem tekstu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 23.02.2009. godine izvršena je kontrola bilansa stanja Vetzavoda a.d. Subotica na dan 31.12.2008. godine, bilansa uspeha, izveštaja o novčanim tokovima, izveštaja o novčanim tokovima, izveštaja o promenama na kapitalu, kao i izveštaja o poslovanju. Prilikom sastavljanja finansijskih izveštaja za 2008. godinu primenjeni su međunarodni računovodstveni standardi i međunarodni standardi finansijskog izveštaja. Izvršen je pregled značajnih računovodstvenih politika, kao i pregled napomena uz finansijske izveštaje. Mišljenja smo da finansijski izveštaji istinito i objektivno, po materijalno značajnim pitanjima prikazuju stanje imovine, obaveza i kapitala, kao i rezultate poslovanja i novčane tokove Vetzavoda a.d. Subotica na dan 31.12.2008. godine, u skladu sa računovodstvenim propisima važećim u Republici Srbiji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Izveštaj revizora o poslovanju Društva za period januar-decembar 2008. godine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svaja se Izveštaj o izvršenoj reviziji finansijskih izveštaja za 2008. godinu sačinjen od strane ovlašćenog revizora „EKI REVIZIJA“ DOO iz Beog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Izveštaj ovlašćenog revizora je priložen i čini sastavni deo ove Odluke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6. Usvajanje plana poslovanja Društva za 2009. godin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Usvaja se Plan poslovanja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za 2009. godinu sa sledećim elementima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>-u 000 din</w:t>
      </w:r>
      <w:r>
        <w:rPr>
          <w:rFonts w:cs="Arial" w:ascii="Arial" w:hAnsi="Arial"/>
          <w:sz w:val="20"/>
        </w:rPr>
        <w:t xml:space="preserve">.                                                                                        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039"/>
      </w:tblGrid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I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LAN              01.01. - 31.12.2009.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3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18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RI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7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8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avna vr. Robe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materijal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8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zar.nakn.zar I ost.lic.rash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amortizacije I rezervisanj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slovn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RASHODI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TAK IZ POSLOVANJ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0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eski rashod perioda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6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DOBIT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4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nisu obuhvaćeni finansijski rashodi koji se odnose na negativne kursne razlke po osnovu  kredita, pošto se ne može predvideti kretanje kursa 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7. Donošenje odluke o razrešenju članova Upravnog odbora Druš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azrešavaju se dužnosti u Upravnom odboru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Zorica Popović – predsednik, Vlada Todorović – </w:t>
      </w:r>
      <w:r>
        <w:rPr>
          <w:rFonts w:cs="Arial" w:ascii="Arial" w:hAnsi="Arial"/>
          <w:sz w:val="22"/>
          <w:szCs w:val="22"/>
          <w:lang w:val="sr-Latn-CS"/>
        </w:rPr>
        <w:t xml:space="preserve">član, </w:t>
      </w:r>
      <w:r>
        <w:rPr>
          <w:rFonts w:cs="Arial" w:ascii="Arial" w:hAnsi="Arial"/>
          <w:sz w:val="22"/>
          <w:szCs w:val="22"/>
          <w:lang w:val="hr-HR"/>
        </w:rPr>
        <w:t>Vesna Unginović – član, Goran Blagojević – član, Rudolf Šarnjai – član, Atila Vojter – član, Stevan Stevanović – čla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8. Donošenje odluke o imenovanju članova Upravnog odbora Druš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Upravni odbor </w:t>
      </w:r>
      <w:r>
        <w:rPr>
          <w:rFonts w:cs="Arial" w:ascii="Arial" w:hAnsi="Arial"/>
          <w:sz w:val="22"/>
          <w:szCs w:val="22"/>
          <w:lang w:val="sl-SI"/>
        </w:rPr>
        <w:t xml:space="preserve">Vetzavod a.d. Subotica </w:t>
      </w:r>
      <w:r>
        <w:rPr>
          <w:rFonts w:cs="Arial" w:ascii="Arial" w:hAnsi="Arial"/>
          <w:sz w:val="22"/>
          <w:szCs w:val="22"/>
          <w:lang w:val="hr-HR"/>
        </w:rPr>
        <w:t>imenuju se: Zorica Popović, Vlada Todorović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Vesna Unginović, Goran Blagojević, Rudolf Šarnjai, Atila Vojter, Stevan Stevanović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9. Donošenje odluke o razrešenju članova Nadzornog odbora Društva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azrešavaju se dužnosti u Nadzornom odboru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Samir Krak  </w:t>
      </w:r>
      <w:r>
        <w:rPr>
          <w:rFonts w:cs="Arial" w:ascii="Arial" w:hAnsi="Arial"/>
          <w:sz w:val="22"/>
          <w:szCs w:val="22"/>
          <w:lang w:val="hr-HR"/>
        </w:rPr>
        <w:t xml:space="preserve">– predsednik, Jelena Mitrović – </w:t>
      </w:r>
      <w:r>
        <w:rPr>
          <w:rFonts w:cs="Arial" w:ascii="Arial" w:hAnsi="Arial"/>
          <w:sz w:val="22"/>
          <w:szCs w:val="22"/>
          <w:lang w:val="sr-Latn-CS"/>
        </w:rPr>
        <w:t xml:space="preserve">član, </w:t>
      </w:r>
      <w:r>
        <w:rPr>
          <w:rFonts w:cs="Arial" w:ascii="Arial" w:hAnsi="Arial"/>
          <w:sz w:val="22"/>
          <w:szCs w:val="22"/>
          <w:lang w:val="hr-HR"/>
        </w:rPr>
        <w:t>Milan Pantelić – član.</w:t>
      </w:r>
    </w:p>
    <w:p>
      <w:pPr>
        <w:pStyle w:val="Normal"/>
        <w:tabs>
          <w:tab w:val="left" w:pos="720" w:leader="none"/>
        </w:tabs>
        <w:ind w:left="-142" w:firstLine="142"/>
        <w:rPr>
          <w:rFonts w:ascii="Arial" w:hAnsi="Arial" w:cs="Arial"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left" w:pos="720" w:leader="none"/>
        </w:tabs>
        <w:ind w:left="-142" w:firstLine="142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0. Donošenje odluke o imenovanju članova Nadzornog odbora Društva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Nadzorni odbor </w:t>
      </w:r>
      <w:r>
        <w:rPr>
          <w:rFonts w:cs="Arial" w:ascii="Arial" w:hAnsi="Arial"/>
          <w:sz w:val="22"/>
          <w:szCs w:val="22"/>
          <w:lang w:val="sl-SI"/>
        </w:rPr>
        <w:t xml:space="preserve">Vetzavod a.d. Subotica </w:t>
      </w:r>
      <w:r>
        <w:rPr>
          <w:rFonts w:cs="Arial" w:ascii="Arial" w:hAnsi="Arial"/>
          <w:sz w:val="22"/>
          <w:szCs w:val="22"/>
          <w:lang w:val="hr-HR"/>
        </w:rPr>
        <w:t>imenuju se: za predsednika: Samir Krak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) za članove: Jelena Mitrović, Milan Pantelić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1. Donošenje odluke o izboru revizora za poslovanje u 2009. godini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„</w:t>
      </w:r>
      <w:r>
        <w:rPr>
          <w:rFonts w:cs="Arial" w:ascii="Arial" w:hAnsi="Arial"/>
          <w:sz w:val="22"/>
          <w:szCs w:val="22"/>
          <w:lang w:val="hr-HR"/>
        </w:rPr>
        <w:t xml:space="preserve">EKI REVIZIJA“ DOO Beograd ul. Beogradska br. 60, ovlašćuje se da izvrši reviziju finansijskih izveštaja o poslovanju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  <w:lang w:val="hr-HR"/>
        </w:rPr>
        <w:t xml:space="preserve"> i konsolidovanog finansijskog izveštaja za 2009. godin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vlašćuje se generalni direktor Društva da na osnovu ove Odluke sa društvom iz stava 1. ove odluke zaključi ugovor o vršenju revizije do isteka poslovne godi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12. Verifikacija odluka Upravnog odbora Društv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donošenje sledeće odluk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Verifikuju se sledeće Odluke Upravnog odbora </w:t>
      </w:r>
      <w:r>
        <w:rPr>
          <w:rFonts w:cs="Arial" w:ascii="Arial" w:hAnsi="Arial"/>
          <w:sz w:val="22"/>
          <w:szCs w:val="22"/>
          <w:lang w:val="sl-SI"/>
        </w:rPr>
        <w:t>Vetzavod a.d. Subotica</w:t>
      </w:r>
      <w:r>
        <w:rPr>
          <w:rFonts w:cs="Arial" w:ascii="Arial" w:hAnsi="Arial"/>
          <w:sz w:val="22"/>
          <w:szCs w:val="22"/>
        </w:rPr>
        <w:t xml:space="preserve"> i to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8-1 od 19.03.2009. godin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ava se jemstvo preduzeću ‘’SOJAPROTEIN’’ AD Bečej za kreditno zaduženje radi finasiranja trajnih obrtnih sredstava u iznosu od 2.000.000 EUR kod Komercijalne banke a.d. Beograd na rok od 12 meseci jednokratno prema Uredbi o uslovima za subvencionisanje kamatnih stopa za kredite za održavanje likvidnosti i finansiranje trajnih obrtnih sredstava u 2009. god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8-2 od 19.03.2009. godin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lang w:val="sl-SI"/>
        </w:rPr>
        <w:t>''SP LABORATORIJA'' AD Bečej</w:t>
      </w:r>
      <w:r>
        <w:rPr>
          <w:rFonts w:cs="Arial" w:ascii="Arial" w:hAnsi="Arial"/>
          <w:sz w:val="22"/>
          <w:szCs w:val="22"/>
        </w:rPr>
        <w:t xml:space="preserve"> za kreditno zaduženje radi finasiranja trajnih obrtnih sredstava u iznosu od 2.000.000 EUR kod Komercijalne banke a.d. Beograd na rok od 12 meseci jednokratno prema Uredbi o uslovima za subvencionisanje kamatnih stopa za kredite za održavanje likvidnosti i finansiranje trajnih obrtnih sredstava u 2009. godi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8-3 od 19.03.2009. godin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lang w:val="sl-SI"/>
        </w:rPr>
        <w:t>''FERTIL'' DOO Bačka Palanka</w:t>
      </w:r>
      <w:r>
        <w:rPr>
          <w:rFonts w:cs="Arial" w:ascii="Arial" w:hAnsi="Arial"/>
          <w:sz w:val="22"/>
          <w:szCs w:val="22"/>
        </w:rPr>
        <w:t xml:space="preserve"> za kreditno zaduženje radi finasiranja trajnih obrtnih sredstava u iznosu od 2.000.000 EUR kod Komercijalne banke a.d. Beograd na rok od 12 meseci jednokratno prema Uredbi o uslovima za subvencionisanje kamatnih stopa za kredite za održavanje likvidnosti i finansiranje trajnih obrtnih sredstava u 2009. god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luka Upravnog odbora broj 02/1-8-4 od 19.03.2009. godine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obrava se jemstvo preduzeću </w:t>
      </w:r>
      <w:r>
        <w:rPr>
          <w:rFonts w:cs="Arial" w:ascii="Arial" w:hAnsi="Arial"/>
          <w:bCs/>
          <w:sz w:val="22"/>
          <w:lang w:val="sl-SI"/>
        </w:rPr>
        <w:t>''VICTORIAOIL'' AD Šid</w:t>
      </w:r>
      <w:r>
        <w:rPr>
          <w:rFonts w:cs="Arial" w:ascii="Arial" w:hAnsi="Arial"/>
          <w:sz w:val="22"/>
          <w:szCs w:val="22"/>
        </w:rPr>
        <w:t xml:space="preserve"> za kreditno zaduženje radi finasiranja trajnih obrtnih sredstava u iznosu od 2.000.000 EUR kod Komercijalne banke a.d. Beograd na rok od 12 meseci jednokratno prema Uredbi o uslovima za subvencionisanje kamatnih stopa za kredite za održavanje likvidnosti i finansiranje trajnih obrtnih sredstava u 2009. godin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Upravnog odbora broj 02/1-9-1 od 27.03.2009. godine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>Odobrava se otvaranje garancije u Komercijalnoj banci a.d. Beograd prema poveriocu Uprava carina RS Beograd na iznos od 3.000.000,00 dinara radi stavljanja robe u slobodan promet i tranzit kao i na iznos od 100.000,00 dinara radi skladištenja rob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Društva je svojom odlukom utvrdio da se lista akcionara, koji imaju pravo glasanja, učešća u radu skupštine akcionara i druga prava u skladu sa članom 286. </w:t>
      </w:r>
      <w:r>
        <w:rPr>
          <w:rFonts w:cs="Arial" w:ascii="Arial" w:hAnsi="Arial"/>
          <w:sz w:val="22"/>
          <w:szCs w:val="22"/>
        </w:rPr>
        <w:t>Zakona o privrednim društvima, utvrđuje na dan 04.05.2009. godine (dan utvrđenja akcionara) prema izvodu iz Centralnog Registra hartija od vrednosti. Lista akcionara se nalazi u sedištu Društva i dostupna je svim akcionarima koji imaju pravo glasa na Skupšti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avo na neposredno učešće i odlučivanje na sednici imaju vlasnici akcija i punomoćnici koji raspolažu sa najmanje 20000 akcija. Akcionari koji pojedinačno imaju manje od 20000 akcija, ali zajedno više od toga broja, mogu radi ostvarivanja prava glasa i učešća u odlučivanju Skupštine akcionara imenovati svog punomoćnik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ednica</w:t>
      </w:r>
      <w:r>
        <w:rPr>
          <w:rFonts w:cs="Arial" w:ascii="Arial" w:hAnsi="Arial"/>
          <w:sz w:val="22"/>
          <w:szCs w:val="22"/>
          <w:lang w:val="sl-SI"/>
        </w:rPr>
        <w:t xml:space="preserve"> Skupštine akcionara Vetzavod a.d. Subotica saziva se objavljivanjem ovog Poziva i njegovim objavljivanjem</w:t>
      </w:r>
      <w:r>
        <w:rPr>
          <w:rFonts w:cs="Arial" w:ascii="Arial" w:hAnsi="Arial"/>
          <w:sz w:val="22"/>
          <w:szCs w:val="22"/>
          <w:lang w:val="ru-RU"/>
        </w:rPr>
        <w:t xml:space="preserve"> na in</w:t>
        <w:softHyphen/>
        <w:t>ter</w:t>
        <w:softHyphen/>
        <w:t>net stra</w:t>
        <w:softHyphen/>
        <w:t>ni</w:t>
        <w:softHyphen/>
        <w:t>ci dru</w:t>
        <w:softHyphen/>
        <w:t>štva</w:t>
      </w:r>
      <w:r>
        <w:rPr>
          <w:rFonts w:cs="Arial" w:ascii="Arial" w:hAnsi="Arial"/>
          <w:sz w:val="22"/>
          <w:szCs w:val="22"/>
          <w:lang w:val="sr-Latn-CS"/>
        </w:rPr>
        <w:t>, www.vetzavod.om,</w:t>
      </w:r>
      <w:r>
        <w:rPr>
          <w:rFonts w:cs="Arial" w:ascii="Arial" w:hAnsi="Arial"/>
          <w:sz w:val="22"/>
          <w:szCs w:val="22"/>
          <w:lang w:val="ru-RU"/>
        </w:rPr>
        <w:t xml:space="preserve"> bez pre</w:t>
        <w:softHyphen/>
        <w:t>ki</w:t>
        <w:softHyphen/>
        <w:t>da</w:t>
      </w:r>
      <w:r>
        <w:rPr>
          <w:rFonts w:cs="Arial" w:ascii="Arial" w:hAnsi="Arial"/>
          <w:sz w:val="22"/>
          <w:szCs w:val="22"/>
          <w:lang w:val="sr-Latn-CS"/>
        </w:rPr>
        <w:t xml:space="preserve"> do dana održavanja sednice Skupštine akcionara. Akcionarima se ne upućuju pojedinačni pismeni pozivi za sednicu Skupštine, već se akcionari ovim putem pozivaju da prisustvuju sednici Skupštine akcionara Društv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mogu ostvariti uvid u dnevni red sa pisanim materijalima (</w:t>
      </w:r>
      <w:r>
        <w:rPr>
          <w:rFonts w:cs="Arial" w:ascii="Arial" w:hAnsi="Arial"/>
          <w:bCs/>
          <w:sz w:val="22"/>
          <w:szCs w:val="22"/>
        </w:rPr>
        <w:t>izveštaj o poslovanju Društva za period januar - decembar 2008. godine,</w:t>
      </w:r>
      <w:r>
        <w:rPr>
          <w:rFonts w:cs="Arial" w:ascii="Arial" w:hAnsi="Arial"/>
          <w:sz w:val="22"/>
          <w:szCs w:val="22"/>
        </w:rPr>
        <w:t xml:space="preserve"> konsolidovani finansijski izveštaj o poslovanju Vetzavod a.d. Subotica za 2008. godinu,</w:t>
      </w:r>
      <w:r>
        <w:rPr>
          <w:rFonts w:cs="Arial" w:ascii="Arial" w:hAnsi="Arial"/>
          <w:bCs/>
          <w:sz w:val="22"/>
          <w:szCs w:val="22"/>
        </w:rPr>
        <w:t xml:space="preserve"> izveštaj revizora o poslovanju za period januar - decembar 2008. godine)</w:t>
      </w:r>
      <w:r>
        <w:rPr>
          <w:rFonts w:cs="Arial" w:ascii="Arial" w:hAnsi="Arial"/>
          <w:sz w:val="22"/>
          <w:szCs w:val="22"/>
          <w:lang w:val="sr-Latn-CS"/>
        </w:rPr>
        <w:t xml:space="preserve"> u poslovnim prostorijama Vetzavod a.d. Subotica, Beogradski put 123 i na internet stranici društva www.vetzavodsu.rs, počev od objavljivanja ovog Poziva. Uvid se ostvaruje radnim danima tokom radnog vremena, od 8-14 časo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o obaveštenje predstavlja istovremeno i Izveštaj o bitnom događaju – Sazivanju redovne godišnje sednice Skupštine akcionara Društva, saglasno članu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Zorica Popo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15:00Z</dcterms:created>
  <dc:creator>pera</dc:creator>
  <dc:description/>
  <cp:keywords/>
  <dc:language>en-US</dc:language>
  <cp:lastModifiedBy>Vesnau</cp:lastModifiedBy>
  <dcterms:modified xsi:type="dcterms:W3CDTF">2009-05-04T07:23:00Z</dcterms:modified>
  <cp:revision>99</cp:revision>
  <dc:subject/>
  <dc:title>Na osnovu člana 25</dc:title>
</cp:coreProperties>
</file>