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KOMPANIJA KOLING A.D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Kronštatska  br.5,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/>
      </w:pPr>
      <w:r>
        <w:rPr>
          <w:sz w:val="20"/>
          <w:szCs w:val="20"/>
          <w:lang w:val="sv-SE"/>
        </w:rPr>
        <w:t>Na osnovu odredaba člana 5. Pravilnika o sadržini i načinu izveštavanja javnih društava i obaveštavanju o posedovanju akcija sa pravom glasa ("Službeni glasnik RS, br.100/2006 i 116/2006), Upravni odbor  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bjavljuje sledeć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686" w:hanging="0"/>
        <w:jc w:val="center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right="-4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KOMPANIJA KOLING AKCIONARSKO DRUŠTVO ZA IZGRADNJU, INVESTICIJE I INŽENJERING BEOGRAD, Kronštatska br.5, MB 07482230, PIB 100287145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b/>
          <w:sz w:val="20"/>
          <w:szCs w:val="20"/>
          <w:lang w:val="it-IT"/>
        </w:rPr>
        <w:t>Web site i e-mail adresa</w:t>
      </w:r>
      <w:r>
        <w:rPr>
          <w:sz w:val="20"/>
          <w:szCs w:val="20"/>
          <w:lang w:val="it-IT"/>
        </w:rPr>
        <w:t xml:space="preserve">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Web site: www.koling.co.rs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E-mail adresa: office@koling.r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D.58972/2005, od 28.06.2005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5210 – grubi građevinski radovi i specifični radovi niskogradn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lan Zukanović  - predsednik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Rajko Milićević – čla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Ilija Čanković -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lanom Društva Kompanije Koling  a.d. 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prihodi 245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rashodi 243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mpanija Koling a.d. gradi stambeni objekat na Senjaku, Ul. Drinička bb, površine 2.848m2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o glavni izvođač radova Koling je angažovan na izvođenju radova na stambeno poslovnom kompleksu u Ul. Neznanog junaka 23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toku leta planira se nastavak gradnje na stambenim objektima na lokaciji „Miljakovac III“, površine 5.214 m2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eograd, 30.04.2009.                                                                      Predsednik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pl-PL"/>
        </w:rPr>
        <w:t>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Milan Zukanović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260" w:right="17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1:00Z</dcterms:created>
  <dc:creator>broker</dc:creator>
  <dc:description/>
  <cp:keywords/>
  <dc:language>en-US</dc:language>
  <cp:lastModifiedBy>Helena Mandic</cp:lastModifiedBy>
  <cp:lastPrinted>2009-04-30T09:49:00Z</cp:lastPrinted>
  <dcterms:modified xsi:type="dcterms:W3CDTF">2009-04-30T08:40:00Z</dcterms:modified>
  <cp:revision>5</cp:revision>
  <dc:subject/>
  <dc:title>IZJAVA O ŠESTOMESEČNOM PLANU POSLOVANJA </dc:title>
</cp:coreProperties>
</file>