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D "PRO-ING" za projektovanje i inženjerin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ul. Mihajla Pupina 3/I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ovi Sa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NOJ GODIŠNJOJ SKUPŠTINI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Izveštaj je sastavljen u skladu sa članom 64. Zakona o tržištu hartija od vrednosti i drugih finansijskih instrumenata  ( "Službeni glasnik RS", broj 47/2006 ) i članom 6. i 7. Pravilnika o sadržini i načinu izveštavanja javnih društava i obaveštavanju o posedovanju akcija sa pravom glasa ( "Službeni glasnik RS", broj 100/06 i 116/06 )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Godišnja Skupština akcionara Akcionarskog društva "PRO - ING" za projektovanje i inženjering iz Novog Sada, održana je dana 27.04.2009. godine sa početkom u 14 časova u prostorijama AD "PRO-ING",  u Bul. Mihajla Pupina 3/II u Novom Sadu. Na sednici godišnje Skupštine akcionara održane dana 27.04.2009. godine, donete su sledeće odluke:</w:t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Spisak donetih odluka, i to:</w:t>
      </w:r>
    </w:p>
    <w:p>
      <w:pPr>
        <w:pStyle w:val="Normal"/>
        <w:ind w:left="720" w:right="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A O USVAJANJU PREDLOŽENOG DNEVNOG REDA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lang w:val="hr-HR"/>
        </w:rPr>
        <w:t xml:space="preserve">      </w:t>
      </w:r>
      <w:r>
        <w:rPr>
          <w:b w:val="false"/>
          <w:bCs w:val="false"/>
          <w:i w:val="false"/>
          <w:iCs w:val="false"/>
          <w:lang w:val="hr-HR"/>
        </w:rPr>
        <w:t>- Usvaja se predloženi dnevni red za sednicu Skupštine akcionara AD “PRO-ING”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PREDSEDAVAJUĆEG ZA SKUPŠTINU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za Predsedavajućeg Skupštine akcionara izabran je Drago Šarkanović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ZAPISNIČARA ZA SKUPŠTINU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za zapisničara Skupštine akcionara izabran je Miroslav Gaš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OVERIVAČA ZAPISNIKA SA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za overivače zapisnika izabrani su Branislav Jakovljević i Olga Jovanov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bCs/>
          <w:lang w:val="hr-HR"/>
        </w:rPr>
        <w:t>ODLUKA O IZBORU KOMISIJE ZA GLASANJE ZA SKUPŠTINU AKCIONA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hr-HR"/>
        </w:rPr>
      </w:pPr>
      <w:r>
        <w:rPr>
          <w:lang w:val="hr-HR"/>
        </w:rPr>
        <w:t>za članove Komisije za glasanje izabrani su Olga Jovanović, Branislav Jakovljević i Miroslav Gašić.</w:t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POTREBNOM KVORUMU ZA DONOŠENJE ODLUKA NA SKUPŠTINI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>- ispunjeni su uslovi za punovažan rad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ZAPISNIKA SA PRETHODNE SEDNICE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  <w:t>- usvojen je zapisnik sa prethodne sednice Skupštine akcionara</w:t>
      </w:r>
    </w:p>
    <w:p>
      <w:pPr>
        <w:pStyle w:val="Normal"/>
        <w:ind w:left="36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GODIŠNJEG FINANSIJSKOG IZVEŠTAJA ZA 2008. GODIN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 xml:space="preserve">- usvojen je godišnji finansijski izveštaj za 2008. godinu AD "PRO-ING".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IZVEŠTAJA UPRAVNOG ODBORA O POSLOVANJ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ojen je Izveštaj Upravnog odbora AD "PRO-ING" o poslovanj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 IZVEŠTAJA REVIZORSKE KUĆE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aja se Izveštaj revizorske kuće za 2008. godinu.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IZVEŠTAJA NADZORNOG ODBORA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ojen je Izveštaj nadzornog odbora AD "PRO-ING"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RAZREŠENJU I IZBORU ČLANOVA UPRAVNOG ODBORA</w:t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/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 xml:space="preserve">- </w:t>
      </w:r>
      <w:r>
        <w:rPr>
          <w:b w:val="false"/>
          <w:bCs w:val="false"/>
          <w:lang w:val="hr-HR"/>
        </w:rPr>
        <w:t>usvojena je odluka o razrešenju i izboru članova Upravnog odbora AD "PRO-ING"</w:t>
      </w:r>
    </w:p>
    <w:p>
      <w:pPr>
        <w:pStyle w:val="Normal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avo učešća u odlučivanju na sednici godišnje Skupštine ostvarili su akcionari i lica koja predstavljaju akcionare, koji su imali minimum 350 običnih - redovnih akcija odnosno glasova. </w:t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hanging="0"/>
        <w:jc w:val="right"/>
        <w:rPr>
          <w:lang w:val="hr-HR"/>
        </w:rPr>
      </w:pPr>
      <w:r>
        <w:rPr>
          <w:lang w:val="hr-HR"/>
        </w:rPr>
        <w:t>"PRO - ING" A.D. , Novi Sad</w:t>
      </w:r>
    </w:p>
    <w:p>
      <w:pPr>
        <w:pStyle w:val="Normal"/>
        <w:ind w:left="360" w:right="0" w:firstLine="60"/>
        <w:jc w:val="center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ind w:left="360" w:right="0" w:firstLine="60"/>
        <w:jc w:val="right"/>
        <w:rPr/>
      </w:pPr>
      <w:r>
        <w:rPr>
          <w:lang w:val="hr-HR"/>
        </w:rPr>
        <w:t xml:space="preserve">     </w:t>
      </w:r>
      <w:r>
        <w:rPr>
          <w:lang w:val="hr-HR"/>
        </w:rPr>
        <w:t>Goran Vukobratović, dipl. ing.građ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3:00Z</dcterms:created>
  <dc:creator>Opst5</dc:creator>
  <dc:description/>
  <dc:language>en-US</dc:language>
  <cp:lastModifiedBy>Opst5</cp:lastModifiedBy>
  <cp:lastPrinted>2009-04-29T12:42:00Z</cp:lastPrinted>
  <dcterms:modified xsi:type="dcterms:W3CDTF">2001-01-14T14:22:00Z</dcterms:modified>
  <cp:revision>9</cp:revision>
  <dc:subject/>
  <dc:title>IZVEŠTAJ O BITNOM DOGAĐAJU</dc:title>
</cp:coreProperties>
</file>