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lang w:val="en-US"/>
        </w:rPr>
        <w:t xml:space="preserve">Na osnovu odredaba </w:t>
      </w:r>
      <w:r>
        <w:rPr>
          <w:rFonts w:cs="Arial" w:ascii="Arial" w:hAnsi="Arial"/>
          <w:sz w:val="20"/>
          <w:lang w:val="sr-Latn-CS"/>
        </w:rPr>
        <w:t>člana 5. Pravilnika o sadržini i načinu izveštavanja javnih društava i obaveštenju o posedovanju akcija sa pravom glasa («Sl. glasnik RS», br. 100/2006 i 116/2006), Uprava Akcionarskog društva za projektovanje i inženjering «PRO-ING» Novi Sad, objavljuje sledeću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I Z J A V U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  <w:t>AKCIONARSKOG DRUŠT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  <w:t>ZA PRVO POLUGODIŠTE 2009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no ime, sedište i adresa, matični broj i PIB akcionarskog društva: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«PRO-ING» AD za projektovanje i inženjering, Novi Sad, Bulevar Mihajla Pupina 3/II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 08172196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IB: 100187472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-mail adresa: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ffice@pro-ing.rs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rešenja o upisu u Registar privrednih subjekata: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D 1112/2005 od 25. 05. 2005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atnost (šifra i opis)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4202 – Projektovanje građevinskih i drugih objekata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aci o predsedniku i članovima Upravnog odbora: 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Goran Vukobratović - predsednik Upravnog odbora;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Drago Šarkanović- član Upravnog odbora 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Goran Tomić - član Upravnog odbora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Dragan Žinić – član Upravnog Odbora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Saša Plisnić – član Upravnog odbo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i podaci o šestomesečnom poslovanju za tekuću 2009. godin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Planom poslovanja za prvo polugodište 2009. godine predviđen je </w:t>
        <w:tab/>
        <w:t xml:space="preserve">ukupan prihod u iznosu od 30.000.000 dinara. Do datuma objavljivanja </w:t>
        <w:tab/>
        <w:t xml:space="preserve">ove izjave društvo je poslovalo u granicama planiranih poslovnih ciljeva </w:t>
        <w:tab/>
        <w:t xml:space="preserve">i nije bilo bitnih materijalnih događaja i transakcija koji bi imali značajni </w:t>
        <w:tab/>
        <w:t>uticaj na poslovanje društva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: 816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ovi Sad, 29. 04. 2009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>Za Upravu Akcionarskog društva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 Predsednik Upravnog odbora: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 xml:space="preserve">         Goran Vukobratović, dipl.ing.građ.</w:t>
      </w:r>
    </w:p>
    <w:sectPr>
      <w:type w:val="nextPage"/>
      <w:pgSz w:w="11906" w:h="16838"/>
      <w:pgMar w:left="1800" w:right="1800" w:gutter="0" w:header="0" w:top="144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4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06:00Z</dcterms:created>
  <dc:creator>daktilo</dc:creator>
  <dc:description/>
  <dc:language>en-US</dc:language>
  <cp:lastModifiedBy>Fin06</cp:lastModifiedBy>
  <cp:lastPrinted>2009-04-29T16:06:00Z</cp:lastPrinted>
  <dcterms:modified xsi:type="dcterms:W3CDTF">2007-10-11T09:12:00Z</dcterms:modified>
  <cp:revision>6</cp:revision>
  <dc:subject/>
  <dc:title>Na osnovu odredaba člana 5</dc:title>
</cp:coreProperties>
</file>