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276  и члана 281 Закона о привредним друштвима (“Службени гласник РС” бр.125/2004), одредби из члана 49 до 53 Оснивачког акта А.Д. “Пољопромет” Краљево и Одлуке Управног одбора бр. 21/09 од 03.04.2009. год. Председник Управног одбор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А З И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ИШЊУ СКУПШТИНУ АКЦИОН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Д. ПОЉОПРОМЕТ КРАЉ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овна скупштина акционара А.Д. “Пољопромет” Краљево, Стари аеродром б.б.  одржаће се у седишту привредног друштва у Краљеву, у ул. Стари аеродром б.б., 06.05.2009. године (среда, у 10 часов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едницу Скупштине предлаже се следећ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 РЕ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ор председника Скупштин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овање записничара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овање комисије за гласањ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ајање Записника са претходне седниц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атрање и усвајање финансијског извештаја о пословању за 2008.-у годину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шење Одлуке о преношењу овлашћења на Управни одбор за разматрање и усвајање ревизорског извештаја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шење одлуке о успостављању хипотеке на непокретности у својство заложног дужника.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атрање шестомесечног плана пословања за прво полугодиште 2008.год.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ћа питањ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азану седницу акционари гласају о свим питањима која су увршћена у дневни ред Скупшт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о дан утврђења листе акционара одређен је 06.04.2009.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 и предлоге одлука за седницу Скупштине акционари могу вршити увид у просторијама друштва сваког радног дана у оквиру редовног радног времена, најраније 8 дана пре датума одржавања Скупшт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в за сазивање Седнице Скупштине објавити у једном дневном листу који има тираж већи од 100.000 примерака и дистрибуира се на целој територији Републике Србије и објавити на огласној табли друш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кладу са чланом 64. Закона о тржишту хартија од вредности, овај позив се истовремено има сматрати и Извештајем о битном догађају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ник Управног одбор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рослав Тлачина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sectPr>
      <w:type w:val="nextPage"/>
      <w:pgSz w:w="12240" w:h="15840"/>
      <w:pgMar w:left="1134" w:right="1134" w:gutter="0" w:header="0" w:top="1605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31:38Z</dcterms:created>
  <dc:creator>Branka</dc:creator>
  <dc:description/>
  <dc:language>en-US</dc:language>
  <cp:lastModifiedBy/>
  <cp:lastPrinted>2009-04-03T10:26:00Z</cp:lastPrinted>
  <cp:revision>0</cp:revision>
  <dc:subject/>
  <dc:title/>
</cp:coreProperties>
</file>