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odredbama člana 64. Zakona o tržištu hartija od vrednosti („Sl.glasnik RS“ br. 47/2006) i odredbama članova 6., 7. i 8. Pravilnika o sadržini i načinu izveštavanja javnih društava i obaveštavanju o posedovanju akcija sa pravom glasa („Sl.glasnik RS“ br. 100/2006 i 116/2006 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ugostiteljstvo, turizam i trg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RBIJA“ Kraljevo, ul. Milana Toplice 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 07152906, PIB: 100241317,šifra delatnosti:55300-hoteli i restoran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zivanje godišnje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i čl. 313 Zakona o privrednim društvima („Sl.glasnik RS“ br.125/2004) i čl.46 Ugovora o organizovanju AD za UTT „Srbija“ Kraljevo, Upravni odbor AD za UTT „SRBIJA“ Kraljevo na sednici održanoj dana 03.04. 2009. godine,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GODIŠNJE SKUPŠTINE AD za UTT „SRBIJA“ KRALJEVO</w:t>
      </w:r>
    </w:p>
    <w:p>
      <w:pPr>
        <w:pStyle w:val="Normal"/>
        <w:jc w:val="both"/>
        <w:rPr/>
      </w:pPr>
      <w:r>
        <w:rPr>
          <w:b/>
        </w:rPr>
        <w:t>Sednica Skupštine se zakazuje za 19.05. 2009.god. sa početkom u 12 časova u prostorijama AD za UTT „Srbija“ Kraljevo, ul. Milana Toplice 1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zapisnika sa  godišnje  Skupštine akcionara održane  30.06.2008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godišnjeg finansijskog izveštaja za 2008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izvršenoj reviziji finansijskog izveštaja za 2008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boru revizora za kontrolu finansijskog izveštaja za 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spodeli dobiti i pokriću gubit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meni i dopuni odluke o zaduženju AD za UTT „Srbija“ Kraljevo kod poslovne bank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 na koji se utvrđuje lista akcionara za sastav Skupštine društva je 03.04.2009.god., a prema izvodu iz Centralnog registra hartija od vrednosti. </w:t>
      </w:r>
    </w:p>
    <w:p>
      <w:pPr>
        <w:pStyle w:val="Normal"/>
        <w:jc w:val="both"/>
        <w:rPr/>
      </w:pPr>
      <w:r>
        <w:rPr>
          <w:b/>
        </w:rPr>
        <w:t>Saglasno članu 22. Ugovora o organizovanju AD  za UTT „Srbija“ Kraljevo, pravo učešća u radu Skupštine društva imaju oni akcionari koji poseduju ili predstavljaju najmanje 4.000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kcionari koji poseduje manje od 4.000 akcija sa pravom glasa, mogu učestvovati i odlučivati na Skupštini udruženi sa drugim akcionarima preko zajedničkog punomoćnika s tim da zajedno imaju predviđeni cenzus. Punomoćnici su dužni da svoja punomoćja dostave najkasnije 3 dana pre dana održavanja godišnje Skupštine akcionar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tiranje u spisak učesnika vršiće se u sedištu društva AD za UTT „Srbija“ Kraljevo najkasnije 3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istom mestu može se izvršiti i uvid u materijal za sednicu radnim danima od 11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ilan Rašković</w:t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1:00Z</dcterms:created>
  <dc:creator>trifunovic.d</dc:creator>
  <dc:description/>
  <cp:keywords/>
  <dc:language>en-US</dc:language>
  <cp:lastModifiedBy>sony</cp:lastModifiedBy>
  <cp:lastPrinted>2009-04-03T11:55:00Z</cp:lastPrinted>
  <dcterms:modified xsi:type="dcterms:W3CDTF">2009-04-13T12:41:00Z</dcterms:modified>
  <cp:revision>2</cp:revision>
  <dc:subject/>
  <dc:title>U skladu sa odredbama člana 64</dc:title>
</cp:coreProperties>
</file>