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sz w:val="22"/>
          <w:szCs w:val="22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7970</wp:posOffset>
            </wp:positionH>
            <wp:positionV relativeFrom="page">
              <wp:posOffset>504190</wp:posOffset>
            </wp:positionV>
            <wp:extent cx="1981200" cy="495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9190</wp:posOffset>
            </wp:positionH>
            <wp:positionV relativeFrom="paragraph">
              <wp:posOffset>-28575</wp:posOffset>
            </wp:positionV>
            <wp:extent cx="1285875" cy="11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5" r="-2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.11164/0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30.04.200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osnovu člana 64. Zakona o tržištu hartija od vrednosti i drugih finansijskih instrumenata (‘’Službeni glasnik RS’’ br.47/2006), člana 6. i 7. Pravilnika o sadržini i načinu izveštavanja javnih društava i obaveštavanju o posedovanju akcija sa pravom glasa (‘’Službeni glasnik RS’’ br.100/2006 I br. 116/2006) Hypo Alpe-Adria-Bank a.d. Beograd,</w:t>
      </w:r>
      <w:r>
        <w:rPr>
          <w:rFonts w:cs="Arial" w:ascii="Arial" w:hAnsi="Arial"/>
          <w:sz w:val="20"/>
          <w:szCs w:val="20"/>
          <w:lang w:val="sr-Latn-CS"/>
        </w:rPr>
        <w:t xml:space="preserve"> Bulevar Mihajla Pupina br. 6, Beograd, delatnost </w:t>
      </w:r>
      <w:r>
        <w:rPr>
          <w:rFonts w:cs="Arial" w:ascii="Arial" w:hAnsi="Arial"/>
          <w:color w:val="000000"/>
          <w:sz w:val="20"/>
          <w:szCs w:val="20"/>
        </w:rPr>
        <w:t xml:space="preserve">65121 Bankarske organizacije, </w:t>
      </w:r>
      <w:r>
        <w:rPr>
          <w:rFonts w:cs="Arial" w:ascii="Arial" w:hAnsi="Arial"/>
          <w:sz w:val="20"/>
          <w:szCs w:val="20"/>
        </w:rPr>
        <w:t>objavlju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O ODRŽANOJ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 xml:space="preserve"> XXXIV REDOVNOJ SEDNICI SKUPŠTINE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AKCIONAR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ana 29.04.2009. godine, u Beogradu, u ul. Bulevar Mihajla Pupina br. 6  sa početkom u 10:00 časova održana je redovna sednica Skupštine akcionara Hypo Alpe-Adria-Bank a.d. Beograd, na kojoj su donete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keepLines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dluka o usvajanje Zapisnika sa XXXIII vanredne sednice Skupštine Hypo Alpe-Adria-Bank a.d. Beograd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luka o usvajanju Finansijskog izveštaja Hypo Alpe-Adria-Bank a.d. Beograd za 2008.godinu sa stanjem na dan 31.12.2008.godine sa Napomenama uz Izveštaj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luka o usvajanju Konsolidovanog finansijskog izveštaja Hypo Alpe-Adria-Bank a.d. Beograd sa stanjem na dan 31.12.2008.godine sa Napomenama uz Izveštaj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luka o usvajanju Izveštaja nezavisnog revizora KPMG d.o.o. Beograd o reviziji Finansijskog izveštaja Hypo Alpe-Adria-Bank a.d. Beograd sa 31.12.2008.godine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luka o usvajanju Izveštaja nezavisnog revizora KPMG d.o.o. Beograd o reviziji Konsolidovanog finansijskog izveštaja Hypo Alpe-Adria-Bank a.d. Beograd sa 31.12.2008.godine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luka o usvajanju Strategije Hypo Alpe-Adria-Bank a.d. Beograd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luka o usvajanju Poslovne politike Hypo Alpe-Adria-Bank a.d. Beograd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luka o imenovanju PricewaterhouseCoopers d.o.o. Beograd za spoljnog revizora Hypo Alpe-Adria-Bank  a.d. Beograd za poslovnu 2009.godinu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luka o ulaganju Hypo Alpe-Adria-Bank a.d. Beograd u osnovna sredstva u 2009.godini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luka o razrešenju Dr. Tila Berlina sa funkcije predsednika i člana Upravnog odbora Hypo Alpe-Adria-Bank a.d. Beograd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luka o razrešenju Thomasa Morgla sa funkcije zamenika predsednika i člana Upravnog odbora Hypo Alpe-Adria-Bank a.d. Beogr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Izvršni odbor Hypo Alpe-Adria-Bank a.d. Beograd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>Predsednik  Izvršnog odbora                                               Član Izvršnog odbo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lang w:val="sr-Latn-CS"/>
        </w:rPr>
        <w:t>Vladimir Čupić</w:t>
        <w:tab/>
        <w:t xml:space="preserve">  s/r                                                              Rade Vojnović s/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37:00Z</dcterms:created>
  <dc:creator>Ljubica</dc:creator>
  <dc:description/>
  <cp:keywords/>
  <dc:language>en-US</dc:language>
  <cp:lastModifiedBy>r103c122</cp:lastModifiedBy>
  <cp:lastPrinted>2009-04-30T10:30:00Z</cp:lastPrinted>
  <dcterms:modified xsi:type="dcterms:W3CDTF">2009-05-05T11:37:00Z</dcterms:modified>
  <cp:revision>2</cp:revision>
  <dc:subject/>
  <dc:title>   AD «KOZARA»</dc:title>
</cp:coreProperties>
</file>