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odredbi člana 67. stav 2 i člana 64. Zakona o tržištu hartija od  vrednosti i drugih finansiskih instrumenata (Sl. gl. 47/2006) i člana 5. Pravilnika o sadržini i načinu izveštavanja javnih društava i obaveštavanju o posedovanju akcija sa pravom glasa (Sl.gl.R.S.br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PRAVA AKCIONARSKOG DRUŠTVA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ŽITOPRODUKT“AD KRAGUJEVAC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O ŠESTOMESEČNOM PLANU POSLOVANJA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 ZA PRVO POLUGODIŠTE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009.GODINE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sz w:val="22"/>
          <w:szCs w:val="22"/>
          <w:lang w:val="sr-Latn-CS"/>
        </w:rPr>
        <w:t>.Poslovno ime: Akcionarsko društvo za preradu žitarica, proizvodnju hleba i proizvoda od žitarica „Žitoprodukt“ Kragujevac, ul. Vojvode Putnika br.70 Kragujevac,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071488810 PIB:101577977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2</w:t>
      </w:r>
      <w:r>
        <w:rPr>
          <w:sz w:val="22"/>
          <w:szCs w:val="22"/>
          <w:lang w:val="sr-Latn-CS"/>
        </w:rPr>
        <w:t xml:space="preserve">.E-mail adresa: zitoprodukt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  <w:lang w:val="sr-Latn-CS"/>
        </w:rPr>
        <w:t>nadlanu.com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lužni web site:www.sumadija-broker.co.yu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3</w:t>
      </w:r>
      <w:r>
        <w:rPr>
          <w:sz w:val="22"/>
          <w:szCs w:val="22"/>
          <w:lang w:val="sr-Latn-CS"/>
        </w:rPr>
        <w:t>.Broj i datum rešenja o upisu u sudski registar privrednih subjekata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.D.226195/2006 od 5.12.2006.godine.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4.</w:t>
      </w:r>
      <w:r>
        <w:rPr>
          <w:sz w:val="22"/>
          <w:szCs w:val="22"/>
          <w:lang w:val="sr-Latn-CS"/>
        </w:rPr>
        <w:t>Delatnost (šifra i opis) – 15610 – Proizvodnja mlinskih proizvoda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5</w:t>
      </w:r>
      <w:r>
        <w:rPr>
          <w:sz w:val="22"/>
          <w:szCs w:val="22"/>
          <w:lang w:val="sr-Latn-CS"/>
        </w:rPr>
        <w:t>.Podaci o predsedniku i članovima Upravnog odbora: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0" w:leader="none"/>
        </w:tabs>
        <w:jc w:val="both"/>
        <w:rPr/>
      </w:pPr>
      <w:r>
        <w:rPr>
          <w:sz w:val="22"/>
          <w:szCs w:val="22"/>
          <w:lang w:val="sr-Latn-CS"/>
        </w:rPr>
        <w:t>Ćuprić Dragomir, predsednik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šić Živorad, član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rićević Zoran, član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odorov Vasko, član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rošević Slobodan, član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nković Dragan, član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šković Milovan, član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0" w:leader="none"/>
        </w:tabs>
        <w:jc w:val="both"/>
        <w:rPr/>
      </w:pPr>
      <w:r>
        <w:rPr>
          <w:sz w:val="22"/>
          <w:szCs w:val="22"/>
          <w:lang w:val="sr-Latn-CS"/>
        </w:rPr>
        <w:t>Galović Predrag,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6.</w:t>
      </w:r>
      <w:r>
        <w:rPr>
          <w:sz w:val="22"/>
          <w:szCs w:val="22"/>
          <w:lang w:val="sr-Latn-CS"/>
        </w:rPr>
        <w:t>Poslovanje u 2009.godini počelo je u znatno otežanim uslovima kako po pitanju prodajnih cena gotovih proizvoda tako i po pitanju naplativosti potraživanja i teškoća u obezbeđivanju likvidnih sredstava za buduću žetvu 2009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2009.godinu predviđa se ostvarenje sledećih pokazatelj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prihodi od poslovanja</w:t>
        <w:tab/>
        <w:tab/>
        <w:t>296.65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troškovi poslovanja</w:t>
        <w:tab/>
        <w:tab/>
        <w:tab/>
        <w:t>323.35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gubitak</w:t>
        <w:tab/>
        <w:tab/>
        <w:tab/>
        <w:tab/>
        <w:t xml:space="preserve">  26.70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rvoj polovini 2009.godine došlo je do znatnog pada cena gotovih proizvoda prvenstveno brašna i stočnog brašna, a uporedo sa tim i do pada cena hleba što se odrazilo na smanjenje prodaje, smanjenje fizičkog obima proizvodnje a samim tim i do smanjenja prihoda. Sirovina za proizvodnju ( pšenica) nabavljena je sredinom 2008.godine po višim cenama koje sada dovode do visokih troškova tako da prihodi nisu dovoljni da omoguće pozitivan finansijski rezultat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o se na sve ovo doda i opšta nelikvidnost u privredi koja nam otežava naplatu realizovanih proizvoda to objektivno opravdava planiranje gubitaka u prvom polugodištu 2009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Kragujevcu, 25.04.2009.godine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>PREDSEDNIK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Latn-CS"/>
        </w:rPr>
        <w:tab/>
        <w:tab/>
        <w:t xml:space="preserve">    UPRAVN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</w:t>
      </w:r>
      <w:r>
        <w:rPr>
          <w:b/>
          <w:sz w:val="22"/>
          <w:szCs w:val="22"/>
          <w:lang w:val="sr-Latn-CS"/>
        </w:rPr>
        <w:tab/>
        <w:tab/>
        <w:t xml:space="preserve">          „ŽITOPRODUKT“AD KRAGUJEVAC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 xml:space="preserve">    </w:t>
        <w:tab/>
        <w:t xml:space="preserve">         Ćuprić Dragomir</w:t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9:00Z</dcterms:created>
  <dc:creator>Bill Gates</dc:creator>
  <dc:description/>
  <cp:keywords/>
  <dc:language>en-US</dc:language>
  <cp:lastModifiedBy>Sumadija Broker a.d.</cp:lastModifiedBy>
  <dcterms:modified xsi:type="dcterms:W3CDTF">2009-05-04T07:06:00Z</dcterms:modified>
  <cp:revision>2</cp:revision>
  <dc:subject/>
  <dc:title>Na osnovu odredbi člana 67</dc:title>
</cp:coreProperties>
</file>