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  <w:br/>
        <w:t>O ODRŽANOJ  GODIŠNJOJ SEDNICI SKUPŠTINE AKCIONARA</w:t>
        <w:br/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odišnja sednica Skupštine akcionara Akcionarskog društva za osiguranje „Triglav Kopaonik“ održana je dana 24.04.2009.godine u prostorijama Akcionarskog društva za osiguranje „Triglav Kopaonik“ u Beogradu, Kralja Petra 28, sa početkom u 10,00 časova. </w:t>
        <w:br/>
      </w:r>
    </w:p>
    <w:p>
      <w:pPr>
        <w:pStyle w:val="Style1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Na sednici su donete sledeće odluke i zaključ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dluka o </w:t>
      </w:r>
      <w:r>
        <w:rPr>
          <w:rFonts w:cs="Arial" w:ascii="Arial" w:hAnsi="Arial"/>
          <w:sz w:val="22"/>
          <w:szCs w:val="22"/>
        </w:rPr>
        <w:t>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dluka o </w:t>
      </w:r>
      <w:r>
        <w:rPr>
          <w:rFonts w:cs="Arial" w:ascii="Arial" w:hAnsi="Arial"/>
          <w:sz w:val="22"/>
          <w:szCs w:val="22"/>
        </w:rPr>
        <w:t>izboru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dnevnog reda za sednicu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dluka o izmenama i dopunama Ugovora o osnivanju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finansijskog izveštaja sa Izveštajem o poslovanju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Izveštaja ovlašćenog aktuara o finansijskom izveštaju i Izveštaju o poslovanju za 2008. godinu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mišljenja Nadzornog odbora sa obrazloženjem, na finansijske izveštaje i Izveštaj o poslovanju za 2008. godinu, sa mišljenjem ovlašćenih aktuar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l-SI"/>
        </w:rPr>
        <w:t>Usvajanje Izveštaja ovlašćenog revizora o izvršenoj reviziji finansijskih izveštaja "Triglav Kopaonik" a.d.o. sa stanjem na dan 31.12.2008. godine, razmatranje komentara Nadzornog odbora na Izveštaj revizora, i davanje komentara Skupštine na Izveštaj revizor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dobiti “Triglav Kopaonik" a.d.o. za 2008. godinu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godišnjeg Izveštaja internog revizora, sa ocenom Nadzornog odbora i Izveštaja Upravnog odbora o merama koje su preduzete povodom nalaza interne revizije i Nadzornog odbora za otklanjanje uočenih nepravil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o sprovođenju politike saosiguranja i reosiguranja za 2008. godinu, sa mišljenjem ovlašćenog aktu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o korporativnom upravljanju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o radu Upravnog odbora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o radu Nadzornog odbora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Generalnog direkt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dluka o utvrđivanju naknada za rad predsedniku i članovima Upravnog i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avanje saglasnosti na predlog teksta ugovora sa predsednikom i članovima  Upravnog i Nadzornog odbora "Triglav Kopaonik" a.d.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 o razgraničenju životnih i neživotnih osiguranja u "Triglav Kopaonik" a.d.o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ovlašćenog revizora za reviziju finansijskih izveštaja za 2009. godin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sko društvo za osigura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Triglav Kopaonik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                                     </w:t>
        <w:tab/>
        <w:tab/>
        <w:tab/>
        <w:tab/>
        <w:tab/>
        <w:t>Generalni direk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Zoran Popović, s.r.</w:t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1:00Z</dcterms:created>
  <dc:creator>ivana.senic</dc:creator>
  <dc:description/>
  <cp:keywords/>
  <dc:language>en-US</dc:language>
  <cp:lastModifiedBy>jelenam</cp:lastModifiedBy>
  <cp:lastPrinted>2009-05-04T12:42:00Z</cp:lastPrinted>
  <dcterms:modified xsi:type="dcterms:W3CDTF">2009-05-05T10:35:00Z</dcterms:modified>
  <cp:revision>5</cp:revision>
  <dc:subject/>
  <dc:title>Izveštaj sa održane Skupštine akcionara</dc:title>
</cp:coreProperties>
</file>