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osnovu član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67.</w:t>
      </w:r>
      <w:r>
        <w:rPr>
          <w:rFonts w:cs="Arial" w:ascii="Arial" w:hAnsi="Arial"/>
          <w:sz w:val="20"/>
          <w:szCs w:val="20"/>
          <w:lang w:val="sr-Latn-CS"/>
        </w:rPr>
        <w:t xml:space="preserve"> Zakona o tržištu hartija od vrednosti i drugih finansijskih instrumenat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(''Službeni glasnik RS'', broj 47/2006)</w:t>
      </w:r>
      <w:r>
        <w:rPr>
          <w:rFonts w:cs="Arial" w:ascii="Arial" w:hAnsi="Arial"/>
          <w:sz w:val="20"/>
          <w:szCs w:val="20"/>
          <w:lang w:val="sr-Latn-CS"/>
        </w:rPr>
        <w:t xml:space="preserve"> i člana 4. Pravilnika o sadržini i načinu izveštavanja javnih društava i obaveštavanju o posedovanju akcija sa pravom glas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(''Službeni glasnik RS'', broj 100/2006 i 116/2006)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GRADITELJ-BEOGRAD AD, BEOGRAD-ŽELEZ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GODIŠNJI IZVEŠTAJ O POSLOVANJU ZA 2008.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/>
        <w:tab/>
        <w:t xml:space="preserve">  I Opšti podaci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rađevinsko društvo "GRADITELJ-BEOGRAD" AD, Beograd - Železn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-Železnik, Radnih akcija 93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0148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5714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raditeljbeograd.com;  e-mail: graditelj1@verat.n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D. 18742/2005 od 22.07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5210 Grubi građevinski radov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 Broj zaposlenih na dan 31.12.2008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Broj akcionara na dan 31.12.2008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6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</w:t>
      </w:r>
      <w:r>
        <w:rPr>
          <w:rFonts w:cs="Arial" w:ascii="Arial" w:hAnsi="Arial"/>
          <w:sz w:val="20"/>
          <w:szCs w:val="20"/>
          <w:lang w:val="sr-Latn-CS"/>
        </w:rPr>
        <w:t>7. Deset najvećih akcionara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24"/>
        <w:gridCol w:w="1633"/>
        <w:gridCol w:w="279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 i prezime -poslovno im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31.12.200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šće u osnovnom kapitalu na dan 31.12.2008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Z GRADITELJ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5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,9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RADIS A.B. DOO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5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,8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kijev Bojko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4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6,00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Brnjada Nada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3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5,78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HYPO KASTODI 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,19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IFFEISEN ZENTRALBANK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,5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ećaš-Milojević Ver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53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KTIV-FOND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41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anović Stevan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35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onjić-Petrović Dragija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29%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Vrednost osnovnog kapitala u hiljadama RSD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9.3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 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31.12.200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.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.36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SGPGRE616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SGPGRE6168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10. Podaci o zavisnim društvima: /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Naziv sedište i poslovna adresa revizorske kuće koja je revidirala poslednji finansijski izvešt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uzeće za reviziju "DIJ-AUDIT"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ulevar kralja Aleksandra 248-250/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ska berz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mladinskih brigada 1, Novi Beograd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II  Podaci o upravi društ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516" w:leader="none"/>
        </w:tabs>
        <w:rPr/>
      </w:pPr>
      <w:r>
        <w:rPr>
          <w:rFonts w:eastAsia="Arial"/>
        </w:rPr>
        <w:t xml:space="preserve">             </w:t>
      </w:r>
      <w:r>
        <w:rPr/>
        <w:t xml:space="preserve">1. Članovi uprave (Upravnog odbora):  </w:t>
      </w:r>
    </w:p>
    <w:tbl>
      <w:tblPr>
        <w:tblW w:w="78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88"/>
        <w:gridCol w:w="1456"/>
        <w:gridCol w:w="140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 i prebival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koje poseduje u AD na dan 31.12.200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nakn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nakijev Bojko, Beogr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li Radivoja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ing.građ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i direktor "Graditelj-Beograd"a.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anović Ste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Stanka Opsenice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ing.građ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hnički direktor "Graditelj-Beograd"a.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lić Zo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ovodska 63/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inans.komerc.direktor "Graditelj-Beograd" 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vlović Vukaš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Rastka Petrovića 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ukovodilac knjigov.s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Graditelj-Beograd" 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da Brnj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li Radivoja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 SZ "Graditelj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6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čković V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umodraška 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rađ. tehnič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f.za ugov.i prod.stan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Z "Graditelj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skovićJadr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ovodska 63/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irek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GRADIS A.B." DO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 xml:space="preserve">Organ nadzora u Društvu je Interni revizor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40"/>
        <w:gridCol w:w="1484"/>
        <w:gridCol w:w="118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 i prebival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koje poseduje u AD na dan 31.12.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i neto iznos nakn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sković Jadr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ovodska 63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GRADIS A.B." DO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. Pisani kodeks ponašanja uprave društ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 posto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r-Latn-CS"/>
        </w:rPr>
        <w:t>III  Podaci o poslovanju društva</w:t>
      </w:r>
      <w:r>
        <w:rPr>
          <w:rFonts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je konstatovala da se poslovanje u najvećem delu obavljalo u skladu sa usvojenom poslovnom politiko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2. Analiza poslovanja                                                 </w:t>
        <w:tab/>
        <w:t xml:space="preserve">  u hilj.dinara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7.8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3.8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kazatelji poslo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rednost u hilj. din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 (ostvaren prihod/broj zaposleni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46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I (ostvarena  dobit/broj zaposleni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poslovanja (poslovni prihod/poslovni rasho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,77%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 (iskazana bruto dobit/ukupni prihod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76%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 (posl. dobit/pros.posl.imovina)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2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 : osnovni kapital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8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 (poslovni dobitak/neto prihod od prodaj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,72%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 (ukupne obaveze/ukupna pasiva)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7,2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,94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3,38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5,5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eto obrtni kapit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03.808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viša cena akcija - 17.03.2008.g.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150,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niža cena akcija – 13.05.2008.g.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100,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a zarada po akciji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opstveni realni kapital na dan 31.12.2008. u hilj. din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9.08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i i ostali kapital na dan 31.12.2008. u hilj. din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9.341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valorizacione rezerve u hilj.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a dividenda u 2008-oj god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  <w:r>
        <w:rPr>
          <w:rFonts w:cs="Arial" w:ascii="Arial" w:hAnsi="Arial"/>
          <w:sz w:val="20"/>
          <w:szCs w:val="20"/>
          <w:lang w:val="sr-Latn-CS"/>
        </w:rPr>
        <w:t>3. Promene-povećanja bilansnih vrednosti u hiljadama: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>
          <w:trHeight w:val="32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a imov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15.25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lna imov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6.24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11.98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9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/>
        <w:tab/>
        <w:t>IV Ostal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oliko određena pitanja nisu obuhvaćena prethodnim tačkama, a od značaja su za razumevanje pravnog, finansijskog položaja akcionarskog društva kao i za procenu vrednosti hartija od vrednosti društva, može se navesti i objasniti u sedištu društva.</w:t>
            </w:r>
          </w:p>
        </w:tc>
      </w:tr>
    </w:tbl>
    <w:p>
      <w:pPr>
        <w:pStyle w:val="NormalWeb"/>
        <w:spacing w:before="15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odgovara za tačnost i istinitost podataka navedenih u Izveštaju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Beogradu, 27.04.2009.godine    </w:t>
        <w:tab/>
        <w:tab/>
        <w:tab/>
        <w:t xml:space="preserve">     </w:t>
        <w:tab/>
        <w:tab/>
        <w:t xml:space="preserve"> Generalni direktor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</w:t>
        <w:tab/>
        <w:t xml:space="preserve"> Anakijev Bojko, s.r.</w:t>
      </w:r>
    </w:p>
    <w:sectPr>
      <w:footerReference w:type="default" r:id="rId2"/>
      <w:type w:val="nextPage"/>
      <w:pgSz w:w="12240" w:h="15840"/>
      <w:pgMar w:left="1800" w:right="1800" w:gutter="0" w:header="0" w:top="9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Cs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spacing w:before="150" w:after="15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1:00Z</dcterms:created>
  <dc:creator>Markovski Snežana</dc:creator>
  <dc:description/>
  <cp:keywords/>
  <dc:language>en-US</dc:language>
  <cp:lastModifiedBy>Vesna</cp:lastModifiedBy>
  <cp:lastPrinted>2009-04-28T15:10:00Z</cp:lastPrinted>
  <dcterms:modified xsi:type="dcterms:W3CDTF">2009-05-04T06:36:00Z</dcterms:modified>
  <cp:revision>10</cp:revision>
  <dc:subject/>
  <dc:title>Na osnovu člana 67</dc:title>
</cp:coreProperties>
</file>